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822" w:leader="none"/>
        </w:tabs>
        <w:spacing w:before="120" w:after="0"/>
        <w:rPr>
          <w:rFonts w:ascii="Comic Sans MS" w:hAnsi="Comic Sans MS" w:cs="Comic Sans MS"/>
          <w:b/>
          <w:b/>
          <w:bCs/>
          <w:sz w:val="24"/>
          <w:bdr w:val="single" w:sz="8" w:space="0" w:color="000000"/>
          <w:shd w:fill="FFFF00" w:val="clear"/>
          <w:lang w:val="nl-NL"/>
        </w:rPr>
      </w:pPr>
      <w:r>
        <w:rPr>
          <w:rFonts w:cs="Comic Sans MS" w:ascii="Comic Sans MS" w:hAnsi="Comic Sans MS"/>
          <w:b/>
          <w:bCs/>
          <w:sz w:val="24"/>
          <w:bdr w:val="single" w:sz="8" w:space="0" w:color="000000"/>
          <w:shd w:fill="FFFF00" w:val="clear"/>
          <w:lang w:val="nl-NL"/>
        </w:rPr>
        <w:t>Ruhrgebied - Algeme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e denkt aan het Ruhrgebied, ziet al gauw rokende schoorstenen, staalfabrieken, mijnen en sombere arbeiderswijken voor zich.</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t dat beeld klopt steeds minde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Ruhrgebied krijgt een nieuwe jas aangemeten, waarbij oude mijn- en industrievlaktes veranderd worden in parken,woonwijken, winkelparadijzen en moderne bedrijfsterrein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al aan de liefhebbers van moderne kunst en industriële archeologie heeft de “Ruhrpott”veel te bi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vendien zijn er op weinig plaatsen in Europa  zoveel winkels bij elkaar te vin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dat alles op een afstand van minder dan 100 km van de grens met Nederland.</w:t>
      </w:r>
    </w:p>
    <w:p>
      <w:pPr>
        <w:pStyle w:val="Normal"/>
        <w:keepLines/>
        <w:spacing w:before="120" w:after="0"/>
        <w:ind w:firstLine="71"/>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ivier die zijn naam gaf aan dit grote industriegebied stroomt zelf door het minst geïndustrialiseerde deel van de stre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boste heu</w:t>
        <w:softHyphen/>
        <w:t xml:space="preserve">vels aan de oevers van de Ruhr benemen het zicht op de noordelijker gelegen fabrieken en mij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st van het gebied is veel vlakker en strekt zich tussen de Rijn en de lijn Unna</w:t>
        <w:noBreakHyphen/>
        <w:t xml:space="preserve">Hamm uit tot aan de rivier de Lipp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kern stroomt het gekanaliseerde afvalriviertje de Emscher, nu nog het riool van de Ruhrstreek, maar de uitvoering van een ambitieus plan zal het veranderen in een groen li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een tamelijk klein gebied (70 bij 35 km) leven in de Ruhrpott maar liefst 5,5 miljoen mensen bij elk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emiddeld wonen op iedere vierkante kilometer 1140 mensen, heel wat meer dan het Nederlandse gemiddelde van 415, dat al bijzonder hoog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rijver Heinrich Böll merkte dan ook op dat het in het Ruhrgebied ruikt naar men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kleine 40% van de beroepsbevolking van het Ruhrgebied (ook wel aangeduid als `das Revier', wat simpelweg `het gebied' betekent) leeft van de industr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ast de traditionele steenkoolwinning en de staalindustrie is dat vooral de chemische industr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otste binnenhaven ter wereld, die van Duisburg, garandeert ook veel arbeidsplaat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gens de grote behoefte aan werknemers in de industrie werden in de jaren '60 en '70 veel arbeiders uit met name Turkije aange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aatste de</w:t>
        <w:softHyphen/>
        <w:t xml:space="preserve">cennia is de industrie overvleugeld door de dienstverlenende sect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uim 60°/ van de werkende bevolking verdient zijn brood in kantoorge</w:t>
        <w:softHyphen/>
        <w:t xml:space="preserve">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Ruhrgebied met zijn werkmanscultuur had geen grote naam op intellectueel 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as in 1965 werd de eerste universiteit in het `Revier' geopend en sindsdien zijn vele universiteiten en hogescho</w:t>
        <w:softHyphen/>
        <w:t xml:space="preserve">len gevol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ast de vele musea heeft het gebied tegenwoordig een groot aanbod aan theatervoorstellingen en conce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anderingen van industrie en mijnbouw naar dienstensector, van kennisarm naar ken</w:t>
        <w:softHyphen/>
        <w:t xml:space="preserve">nisintensief, van cultuurarmoede naar cultuurrijkdom zijn uitingen van de ingrijpende veranderingen die het Ruhrgebied onderg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rs noemen het zelf de `Umgestaltung' of de `Strukturwandel'.</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De steenkoolla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van de belangrijkste onderdelen van de `Umge</w:t>
        <w:softHyphen/>
        <w:t xml:space="preserve">staltung' is het verdwijnen van het zwarte steenkoolgez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teen</w:t>
        <w:softHyphen/>
        <w:t xml:space="preserve">koolmijnen zijn alleen nog ten noorden van de Emscher te v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ijnbouw biedt nog werk aan 4% van de beroepsbevolking; begin jaren '60 stond dat percentage op 16%.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de ontwikkeling van het Ruhrgebied tot Duitslands belangrijkste industriegebied is de steenkool essentieel gewe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arges van de moderne mijnbouw in het gebied werden al bepaald in het Carboon (350</w:t>
        <w:noBreakHyphen/>
        <w:t xml:space="preserve">285 miljoen jaar geleden).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Klima</w:t>
        <w:softHyphen/>
        <w:t>tologische veranderingen in dat tijdperk blijken indirect de oorzaak van de chemische stank in het noorden van het Ruhrgebied, van de aanwezigheid van hoogovens in het centrale deel en van de gesloten mijnpoor</w:t>
        <w:softHyphen/>
        <w:t xml:space="preserve">ten in het zuiden van de streek.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Aan de rand van de oceaan lag hier aan het begin van het Carboon een groot tropisch moerasbos met meer dan 20 m hoge schubbenbomen en cipressen.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Met het oprukken van de oce</w:t>
        <w:softHyphen/>
        <w:t>aan werden de resten van deze vegetatie bedekt met een laag schelpen</w:t>
        <w:softHyphen/>
        <w:t xml:space="preserve">zand en leem, zoals dat overal plaatsvindt op de bodem van de zee.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Door de enorme druk van deze laag op de resten van het moerasbos en door het ontbreken van zuurstof verkoolden de plantenresten in de bedolven laag.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Zo ontstond een eerste laag steenkool.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Na enige miljoenen jaren week de zee weer terug en ontstond op dezelfde plaats een nieuw moe</w:t>
        <w:softHyphen/>
        <w:t xml:space="preserve">rasbos.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Toen de zee daarna weer oprukte, werd ook dit bos bedekt met zand en vormde zich een nieuwe laag steenkool.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Zesmaal herhaalde zich dit proces, waarbij afwisselend een laag steenkool (met zwarte lijnen aangegeven op de dwarsdoorsnede) en een kalkhoudende laag in de bodem achterbleven.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De steenkool uit de onderste laag bevat het hoogste percentage zuivere koolstof en is daardoor het geschiktst voor het ge</w:t>
        <w:softHyphen/>
        <w:t xml:space="preserve">bruik als huisbrandkool (antraciet bevat zelfs 94°/ koolstof.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Zuivere kool</w:t>
        <w:softHyphen/>
        <w:t xml:space="preserve">stof verpulvert bij het verbranden en kan daardoor niet de last van vele meters ijzer in de hoogovens dragen.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Daarvoor is een steviger steenkool (vetkool) nodig uit lagen die minder verkoold zijn.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 xml:space="preserve">Ter vermijding van ontploffingsgevaar moet deze stevige steenkool door ontgassing worden omgezet in cokes. </w:t>
      </w:r>
    </w:p>
    <w:p>
      <w:pPr>
        <w:pStyle w:val="Normal"/>
        <w:keepLines/>
        <w:numPr>
          <w:ilvl w:val="0"/>
          <w:numId w:val="1"/>
        </w:numPr>
        <w:tabs>
          <w:tab w:val="clear" w:pos="708"/>
          <w:tab w:val="right" w:pos="1015" w:leader="none"/>
        </w:tabs>
        <w:spacing w:before="120" w:after="0"/>
        <w:rPr>
          <w:rFonts w:ascii="Comic Sans MS" w:hAnsi="Comic Sans MS" w:cs="Comic Sans MS"/>
          <w:sz w:val="24"/>
          <w:lang w:val="nl-NL"/>
        </w:rPr>
      </w:pPr>
      <w:r>
        <w:rPr>
          <w:rFonts w:cs="Comic Sans MS" w:ascii="Comic Sans MS" w:hAnsi="Comic Sans MS"/>
          <w:sz w:val="24"/>
          <w:lang w:val="nl-NL"/>
        </w:rPr>
        <w:t>De hogere lagen bevatten namelijk meer vluchtige be</w:t>
        <w:softHyphen/>
        <w:t>standdelen, wat ze geschikt maakt om er gassen en andere chemische stoffen uit te winn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Van kolenkachel naar chemisch bedrij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het zesde moerasbos 285 mil</w:t>
        <w:softHyphen/>
        <w:t xml:space="preserve">joen jaar geleden in een steenkoollaag was omgezet, werden al deze afzettingen (met een totale dikte van 3000 m) door de natuurkrachten scheef 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bied aan de Ruhr werd omhooggestuwd, terwijl het gebied aan de Lippe naar beneden werd gedrukt en werd opgevuld met een nieuwe afzetting. </w:t>
      </w:r>
    </w:p>
    <w:p>
      <w:pPr>
        <w:pStyle w:val="Normal"/>
        <w:keepLines/>
        <w:numPr>
          <w:ilvl w:val="0"/>
          <w:numId w:val="1"/>
        </w:numPr>
        <w:spacing w:before="120" w:after="0"/>
        <w:rPr/>
      </w:pPr>
      <w:r>
        <w:rPr>
          <w:rFonts w:cs="Comic Sans MS" w:ascii="Comic Sans MS" w:hAnsi="Comic Sans MS"/>
          <w:sz w:val="24"/>
          <w:lang w:val="nl-NL"/>
        </w:rPr>
        <w:t>In een volgende fase werden de gevormde dekla</w:t>
        <w:softHyphen/>
        <w:t>gen weggeslepen en zo kwamen i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w:t>
        <w:noBreakHyphen/>
        <w:t xml:space="preserve"> bij het begin van de mijnbouw </w:t>
        <w:noBreakHyphen/>
        <w:t xml:space="preserve"> in het zuiden de oudste steenkoollagen aan de oppervlakte en in het noorden de jongs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s u de mijnbouwgeschiedkundige wan</w:t>
        <w:softHyphen/>
        <w:t>deling door het Muttental maakt, leunt u de oudere `Flöze' (steenkool</w:t>
        <w:softHyphen/>
        <w:t xml:space="preserve">lagen) nog zien li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t zuidelijke dal vlak bij Witten begon men rond 1730 op grote schaal steenkool te delven als brandstofvoor in huis en voor kleine fabriek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de techniek van de mijnbouw in het begin van de 19e eeuw verbeterde, kon men ook op grotere diepte tere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 vond men ten noorden van de Ruhr bij Bochum het voor de huisbrand nog geschiktere antraciet.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 xml:space="preserve">Toen er behoefte ontstond aan staal voor het vervaardigen van stoommachines en spoorrails, werd de in de hoogovens benodigde stevige vetkool (uit een minder oude laag) gevonden in een wéér wat noordelijker streek, aan de Emscher tussen Gelsenkirchen en Dortmund.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 de fabricage van staal was vroeger op één ton ijzererts twee ton cokes nodig.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Daarom werden de hoogovens naast de steenkool</w:t>
        <w:softHyphen/>
        <w:t xml:space="preserve">mijnen gebouwd, iets wat vooral in Essen en Dortmund gebeurde.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Tegen</w:t>
        <w:softHyphen/>
        <w:t xml:space="preserve">woordig is in de hoogovens minder steenkool nodig dan ijzererts, dat voor veel geld moet worden geïmporteerd.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Omdat bovendien zowel de goede huisbrandkool als de grondstofvoor de cokes buiten Europa goed</w:t>
        <w:softHyphen/>
        <w:t xml:space="preserve">koper gedolven wordt, is het delven van deze soorten steenkool in het Ruhrgebied in de versukkeling geraakt.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Door het toegenomen gebruik van olie namen de prijs en de betekenis van steenkool in het algemeen ook nog eens af. Gevolg: de mijnen gingen dicht, net als bij ons in Lim</w:t>
        <w:softHyphen/>
        <w:t xml:space="preserve">burg.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meeste ondergrondse activiteiten zien we nu in het uiterste noorden van het Ruhrgebied, aan de Lippe, waar op grote diepte (meer dan 1000 m) zeer gasrijke steenkool wordt gedolven uit de jongste laag steenkool.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De chemische industrie is bij de vluchtige steenkool neerge</w:t>
        <w:softHyphen/>
        <w:t xml:space="preserve">streken tussen Lippe en Emscher. </w:t>
      </w:r>
    </w:p>
    <w:p>
      <w:pPr>
        <w:pStyle w:val="Normal"/>
        <w:keepLines/>
        <w:numPr>
          <w:ilvl w:val="0"/>
          <w:numId w:val="1"/>
        </w:numPr>
        <w:tabs>
          <w:tab w:val="clear" w:pos="708"/>
          <w:tab w:val="right" w:pos="700" w:leader="none"/>
        </w:tabs>
        <w:spacing w:before="120" w:after="0"/>
        <w:rPr>
          <w:rFonts w:ascii="Comic Sans MS" w:hAnsi="Comic Sans MS" w:cs="Comic Sans MS"/>
          <w:sz w:val="24"/>
          <w:lang w:val="nl-NL"/>
        </w:rPr>
      </w:pPr>
      <w:r>
        <w:rPr>
          <w:rFonts w:cs="Comic Sans MS" w:ascii="Comic Sans MS" w:hAnsi="Comic Sans MS"/>
          <w:sz w:val="24"/>
          <w:lang w:val="nl-NL"/>
        </w:rPr>
        <w:t>Recentelijk werd bij Bottrop een enorme kolenvergasser (de grootste van Europa) in gebruik genomen voor de energievoorziening in de elektriciteitscentrales.</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Verontreinig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veel mensen bij elkaar hebben niet alleen behoefte aan gezonde lucht, maar zeker ook aan grote hoeveelheden water. </w:t>
      </w:r>
    </w:p>
    <w:p>
      <w:pPr>
        <w:pStyle w:val="Normal"/>
        <w:keepLines/>
        <w:numPr>
          <w:ilvl w:val="0"/>
          <w:numId w:val="1"/>
        </w:numPr>
        <w:tabs>
          <w:tab w:val="clear" w:pos="708"/>
          <w:tab w:val="right" w:pos="709" w:leader="none"/>
        </w:tabs>
        <w:spacing w:before="120" w:after="0"/>
        <w:rPr/>
      </w:pPr>
      <w:r>
        <w:rPr>
          <w:rFonts w:cs="Comic Sans MS" w:ascii="Comic Sans MS" w:hAnsi="Comic Sans MS"/>
          <w:sz w:val="24"/>
          <w:lang w:val="nl-NL"/>
        </w:rPr>
        <w:t xml:space="preserve">De Ruhr levert, met name stroomopwaarts in het Sauerland, de benodigde 160 </w:t>
      </w:r>
      <w:r>
        <w:rPr>
          <w:rFonts w:cs="Comic Sans MS" w:ascii="Comic Sans MS" w:hAnsi="Comic Sans MS"/>
          <w:bCs/>
          <w:sz w:val="24"/>
          <w:lang w:val="nl-NL"/>
        </w:rPr>
        <w:t xml:space="preserve">liter </w:t>
      </w:r>
      <w:r>
        <w:rPr>
          <w:rFonts w:cs="Comic Sans MS" w:ascii="Comic Sans MS" w:hAnsi="Comic Sans MS"/>
          <w:sz w:val="24"/>
          <w:lang w:val="nl-NL"/>
        </w:rPr>
        <w:t>water per persoon per dag (voornamelijk voor gebruik in de fabrie</w:t>
        <w:softHyphen/>
        <w:t xml:space="preserve">ken).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de stuwmeren heeft men daar enorme drinkwaterreservoirs gecreëerd die ook de industrie genoeg water verschaffen.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Het grote pro</w:t>
        <w:softHyphen/>
        <w:t xml:space="preserve">bleem van de streek is altijd de afvoer van het gebruikte, verontreinigde water geweest.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ging via de Emscher, die een van de vuilste riviertjes van Europa werd.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Om moerasvorming (een grote bron van ziektekiemen) tegen te gaan op plaatsen waar de bedding van deze rivier door het in</w:t>
        <w:softHyphen/>
        <w:t xml:space="preserve">storten van mijngangen was verzakt, moest deze rivier vrijwel geheel worden gekanaliseerd.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 xml:space="preserve">Langzaam maar zeker begint het tij te keren. Steeds meer water wordt al gezuiverd voor het de Emscher bereikt. </w:t>
      </w:r>
    </w:p>
    <w:p>
      <w:pPr>
        <w:pStyle w:val="Normal"/>
        <w:keepLines/>
        <w:numPr>
          <w:ilvl w:val="0"/>
          <w:numId w:val="1"/>
        </w:numPr>
        <w:tabs>
          <w:tab w:val="clear" w:pos="708"/>
          <w:tab w:val="right" w:pos="709" w:leader="none"/>
        </w:tabs>
        <w:spacing w:before="120" w:after="0"/>
        <w:rPr>
          <w:rFonts w:ascii="Comic Sans MS" w:hAnsi="Comic Sans MS" w:cs="Comic Sans MS"/>
          <w:sz w:val="24"/>
          <w:lang w:val="nl-NL"/>
        </w:rPr>
      </w:pPr>
      <w:r>
        <w:rPr>
          <w:rFonts w:cs="Comic Sans MS" w:ascii="Comic Sans MS" w:hAnsi="Comic Sans MS"/>
          <w:sz w:val="24"/>
          <w:lang w:val="nl-NL"/>
        </w:rPr>
        <w:t xml:space="preserve">In Bottrop is een grote waterzuivering gebouwd, die het Emscherwater zelf schoonmaakt. </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op het gebied van de luchtverontreiniging heeft men de wetgeving de laatste jaren aangescher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vendien sloten veel vervuilende fabrie</w:t>
        <w:softHyphen/>
        <w:t xml:space="preserve">ken hun poorten door faillissement of herstructur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te werk</w:t>
        <w:softHyphen/>
        <w:t>loosheid die mijn</w:t>
        <w:noBreakHyphen/>
        <w:t xml:space="preserve"> en fabriekssluitingen tot gevolg hadden, leidt soms tot een zekere soepelheid in het toepassen van milieuwetten.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De bouw van een sterk vervuilende aluminiumfabriek in Essen is bijvoorbeeld het resultaat geweest van een (voor het milieu ongunstige) keuze tussen schone lucht en werk.</w:t>
      </w:r>
    </w:p>
    <w:p>
      <w:pPr>
        <w:pStyle w:val="Normal"/>
        <w:keepLines/>
        <w:spacing w:before="120" w:after="0"/>
        <w:rPr>
          <w:rFonts w:ascii="Comic Sans MS" w:hAnsi="Comic Sans MS" w:cs="Comic Sans MS"/>
          <w:i/>
          <w:i/>
          <w:sz w:val="24"/>
          <w:lang w:val="nl-NL"/>
        </w:rPr>
      </w:pPr>
      <w:r>
        <w:rPr>
          <w:rFonts w:cs="Comic Sans MS" w:ascii="Comic Sans MS" w:hAnsi="Comic Sans MS"/>
          <w:i/>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Steden in het gro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Ruhrgebied woont 9% van de Duitse bevolking op 2% van het oppervla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betekent een volle, verstedelijkte ruimte, waarin parken en meren zorgen voor leefbaarh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ene ruimte is de laatste decennia sterk uitgebr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begon met de aanleg van de 30 tot 40 ha grote 'Revierparke', die het Ruhrgebied van noord naar zuid doorsnijden en groene buffers tussen de steden vor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in oost</w:t>
        <w:softHyphen/>
        <w:t>zuidrichting, in het stroomgebied van de Emscher, wordt volop gewerkt aan de herinrichting van verlaten mijn</w:t>
        <w:noBreakHyphen/>
        <w:t xml:space="preserve"> en bedrijfsterreinen, die een tweede leven krijgen als groene recreatieruimte of milieuvriendelijk kantoren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Umgestaltung' laat zich mooi aflezen aan de nieuwe functie van de `Halden' (de stortbergen bij de mij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 waren zwart en ontoegankelijk, nu zijn ze groen en bewandelbaar en bieden uitzicht over een verstedelijkt gebied, waar steeds minder de rokende schoorstenen en steeds meer de groene accenten dominer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Muse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bombardementen in de Tweede Wereldoorlog vindt u in de binnensteden niet veel historische ge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langrijke Münster in Essen en de fraaie middeleeuwse kloosterkerk van Werden bleven wel bewaa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Ruhrgebied heeft ook belangrijke musea voor modern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de industriële monumenten zijn het mijnbouwmuseum in Bochum en de scheepslift Henrichenburg de belangrijks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indruk van de eerste mijnen krijgt u tijdens de bijzondere wandeling door het Muttental bij Wi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rder komt u op veel plekken de karakteristieke fabriekshallen, schachttorens van mijnen en arbeiderskoloniën teg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709" w:leader="none"/>
        </w:tabs>
        <w:spacing w:before="120" w:after="0"/>
        <w:rPr>
          <w:rFonts w:ascii="Comic Sans MS" w:hAnsi="Comic Sans MS" w:cs="Comic Sans MS"/>
          <w:b/>
          <w:b/>
          <w:bCs/>
          <w:sz w:val="24"/>
          <w:lang w:val="nl-NL"/>
        </w:rPr>
      </w:pPr>
      <w:r>
        <w:rPr>
          <w:rFonts w:cs="Comic Sans MS" w:ascii="Comic Sans MS" w:hAnsi="Comic Sans MS"/>
          <w:b/>
          <w:bCs/>
          <w:sz w:val="24"/>
          <w:lang w:val="nl-NL"/>
        </w:rPr>
        <w:t xml:space="preserve">Praktische informatie. </w:t>
      </w:r>
    </w:p>
    <w:p>
      <w:pPr>
        <w:pStyle w:val="Normal"/>
        <w:keepLines/>
        <w:tabs>
          <w:tab w:val="clear" w:pos="708"/>
          <w:tab w:val="right" w:pos="709" w:leader="none"/>
        </w:tabs>
        <w:spacing w:before="120" w:after="0"/>
        <w:rPr>
          <w:rFonts w:ascii="Comic Sans MS" w:hAnsi="Comic Sans MS" w:cs="Comic Sans MS"/>
          <w:b/>
          <w:b/>
          <w:bCs/>
          <w:sz w:val="24"/>
          <w:lang w:val="nl-NL"/>
        </w:rPr>
      </w:pPr>
      <w:r>
        <w:rPr>
          <w:rFonts w:cs="Comic Sans MS" w:ascii="Comic Sans MS" w:hAnsi="Comic Sans MS"/>
          <w:b/>
          <w:bCs/>
          <w:sz w:val="24"/>
          <w:lang w:val="nl-NL"/>
        </w:rPr>
        <w:t xml:space="preserve">Inlicht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gemene informatie over het Ruhrgebied kunt u krijgen bij het Kommunal</w:t>
        <w:softHyphen/>
        <w:t>verband Ruhrgebiet, Abt. Landeskunde und Kultur, Kronprinzenstrasse 35, D</w:t>
        <w:noBreakHyphen/>
        <w:t xml:space="preserve">45128 Es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VV's van de belangrijkste steden vindt u in de plaats</w:t>
        <w:softHyphen/>
        <w:t xml:space="preserve">beschrij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a Internet biedt de site van het Kommunalverband Ruhr</w:t>
        <w:softHyphen/>
        <w:t>gebied veel informatie en ingangen naar andere sites (www. kvr.de).</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 xml:space="preserve">Openbaar vervo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Spoorwegen (DB) en vervoersondernemingen zijn verenigd in het Verkehrsverbund Rhein</w:t>
        <w:noBreakHyphen/>
        <w:t xml:space="preserve">Ruhr (VR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deze samenwerking hoeft u voor een reisje in het Ruhrgebied nog maar één kaartje te kopen, of u nu met de tram, met de S</w:t>
        <w:noBreakHyphen/>
        <w:t xml:space="preserve">bahn, met de trein of met de bus rei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kunt de plaatsbewijzen kopen bij de verkoopkantoren van de VRR, in automaten en in de bus en de tram bij de bestuur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rijzen worden berekend met een systeem dat is te vergelijken met ons zonesystee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voordelige meerrittenkaarten verkrijgbaar voor één of twee zon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ruim DM 50 hebt u een weekkaart waarmee twee volwassenen plus kinderen de meeste treinen en bussen kunnen benu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weemaal per week organiseert het Kommunalverband Ruhrgebiet een dagtocht per bus. Inlichtingen over de tochten krijgt u bij het Kommunalverb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liegveld van Düsseldorf is de enige internationale luchthaven in de omgeving.</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Verblijfplaats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na alle steden in het Ruhrgebied hebben een ruim maar prijzig aanbod aan hotelaccommoda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laatselijke VVV heeft informatie en regelt vaak goedkopere last minute boeking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252"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Hoogtepunten.</w:t>
      </w:r>
    </w:p>
    <w:p>
      <w:pPr>
        <w:pStyle w:val="Normal"/>
        <w:keepLines/>
        <w:tabs>
          <w:tab w:val="clear" w:pos="708"/>
          <w:tab w:val="right" w:pos="1941" w:leader="none"/>
        </w:tabs>
        <w:spacing w:before="120" w:after="0"/>
        <w:rPr>
          <w:rFonts w:ascii="Comic Sans MS" w:hAnsi="Comic Sans MS" w:cs="Comic Sans MS"/>
          <w:b/>
          <w:b/>
          <w:sz w:val="24"/>
          <w:lang w:val="nl-NL"/>
        </w:rPr>
      </w:pPr>
      <w:r>
        <w:rPr>
          <w:rFonts w:cs="Comic Sans MS" w:ascii="Comic Sans MS" w:hAnsi="Comic Sans MS"/>
          <w:b/>
          <w:sz w:val="24"/>
          <w:lang w:val="nl-NL"/>
        </w:rPr>
        <w:t>Historische gebouw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unster in Essen, de proosdijkerk van Essen</w:t>
        <w:noBreakHyphen/>
        <w:t>Werden, de ruïne Hohen</w:t>
        <w:softHyphen/>
        <w:t>syburg bij Dortmund, Schloss Broich in Mülheim en de waterburchten Lem</w:t>
        <w:softHyphen/>
        <w:t>beck bij Dorsten (zie Marl), Kemnade bij Bochum en Cappenberg bij Lünen (zie Hamm).</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460" w:leader="none"/>
        </w:tabs>
        <w:spacing w:before="120" w:after="0"/>
        <w:rPr>
          <w:rFonts w:ascii="Comic Sans MS" w:hAnsi="Comic Sans MS" w:cs="Comic Sans MS"/>
          <w:b/>
          <w:b/>
          <w:sz w:val="24"/>
          <w:lang w:val="nl-NL"/>
        </w:rPr>
      </w:pPr>
      <w:r>
        <w:rPr>
          <w:rFonts w:cs="Comic Sans MS" w:ascii="Comic Sans MS" w:hAnsi="Comic Sans MS"/>
          <w:b/>
          <w:sz w:val="24"/>
          <w:lang w:val="nl-NL"/>
        </w:rPr>
        <w:t>Attractiepar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ierentuin van Duisburg, Warner Movie World in Kirchhellen bij Bottrop en het grote winkelcentrum CentrO in Oberhau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657" w:leader="none"/>
        </w:tabs>
        <w:spacing w:before="120" w:after="0"/>
        <w:rPr>
          <w:rFonts w:ascii="Comic Sans MS" w:hAnsi="Comic Sans MS" w:cs="Comic Sans MS"/>
          <w:b/>
          <w:b/>
          <w:sz w:val="24"/>
          <w:lang w:val="nl-NL"/>
        </w:rPr>
      </w:pPr>
      <w:r>
        <w:rPr>
          <w:rFonts w:cs="Comic Sans MS" w:ascii="Comic Sans MS" w:hAnsi="Comic Sans MS"/>
          <w:b/>
          <w:sz w:val="24"/>
          <w:lang w:val="nl-NL"/>
        </w:rPr>
        <w:t>Technische musea.</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mijnbouwmuseum in Bochum, het museum voor de binnenscheepvaart in Duisburg, het spoorwegmuseum in Bochum</w:t>
        <w:noBreakHyphen/>
        <w:t>Dahlhausen, de mijnbouw</w:t>
        <w:softHyphen/>
        <w:t>geschiedkundige wandeling door het Muttental bij Witten en de scheepslift Henrichenburg bij Waltrop.</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2040" w:leader="none"/>
        </w:tabs>
        <w:spacing w:before="120" w:after="0"/>
        <w:rPr>
          <w:rFonts w:ascii="Comic Sans MS" w:hAnsi="Comic Sans MS" w:cs="Comic Sans MS"/>
          <w:b/>
          <w:b/>
          <w:sz w:val="24"/>
          <w:lang w:val="nl-NL"/>
        </w:rPr>
      </w:pPr>
      <w:r>
        <w:rPr>
          <w:rFonts w:cs="Comic Sans MS" w:ascii="Comic Sans MS" w:hAnsi="Comic Sans MS"/>
          <w:b/>
          <w:sz w:val="24"/>
          <w:lang w:val="nl-NL"/>
        </w:rPr>
        <w:t>Industriële archeologi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genoemde technische musea zijn er industriële erfenissen met een nieuwe functie: Gasometer (Oberhausen), hoogovens in landschapspark Duisburg</w:t>
        <w:noBreakHyphen/>
        <w:t>Noord, Halde Batenbrock (Bochum) en mijn Zollverein XII (Ess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Musea voor moderne kunst.</w:t>
      </w:r>
    </w:p>
    <w:p>
      <w:pPr>
        <w:pStyle w:val="Normal"/>
        <w:keepLines/>
        <w:numPr>
          <w:ilvl w:val="0"/>
          <w:numId w:val="1"/>
        </w:numPr>
        <w:spacing w:before="120" w:after="0"/>
        <w:rPr/>
      </w:pPr>
      <w:r>
        <w:rPr>
          <w:rFonts w:cs="Comic Sans MS" w:ascii="Comic Sans MS" w:hAnsi="Comic Sans MS"/>
          <w:sz w:val="24"/>
          <w:lang w:val="de-DE"/>
        </w:rPr>
        <w:t xml:space="preserve">Het Folkwang </w:t>
      </w:r>
      <w:r>
        <w:rPr>
          <w:rFonts w:cs="Comic Sans MS" w:ascii="Comic Sans MS" w:hAnsi="Comic Sans MS"/>
          <w:sz w:val="24"/>
          <w:lang w:val="nl-NL"/>
        </w:rPr>
        <w:t>museum</w:t>
      </w:r>
      <w:r>
        <w:rPr>
          <w:rFonts w:cs="Comic Sans MS" w:ascii="Comic Sans MS" w:hAnsi="Comic Sans MS"/>
          <w:sz w:val="24"/>
          <w:lang w:val="de-DE"/>
        </w:rPr>
        <w:t xml:space="preserve"> in Essen, Museum am Ostwall in Dortmund, het Lehmbruckmuseum in Duisburg en het Skulpturenmuseum in Marl.</w:t>
      </w:r>
    </w:p>
    <w:p>
      <w:pPr>
        <w:pStyle w:val="Normal"/>
        <w:keepLines/>
        <w:spacing w:before="120" w:after="0"/>
        <w:rPr>
          <w:rFonts w:ascii="Comic Sans MS" w:hAnsi="Comic Sans MS" w:cs="Comic Sans MS"/>
          <w:sz w:val="24"/>
          <w:lang w:val="de-DE"/>
        </w:rPr>
      </w:pPr>
      <w:r>
        <w:rPr>
          <w:rFonts w:cs="Comic Sans MS" w:ascii="Comic Sans MS" w:hAnsi="Comic Sans MS"/>
          <w:sz w:val="24"/>
          <w:lang w:val="de-DE"/>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Andere musea.</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konenmuseum in Recklinghausen, het Rheinische Museum in Duisburg en het Ruhrlandmuseum, Villa Hügel en de Alte Synagoge in Es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38:00Z</dcterms:created>
  <dc:creator>Hang Quan</dc:creator>
  <dc:description/>
  <cp:keywords/>
  <dc:language>en-US</dc:language>
  <cp:lastModifiedBy>enne</cp:lastModifiedBy>
  <dcterms:modified xsi:type="dcterms:W3CDTF">2010-09-26T19:55:00Z</dcterms:modified>
  <cp:revision>3</cp:revision>
  <dc:subject/>
  <dc:title>Ruhrgebied</dc:title>
</cp:coreProperties>
</file>