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1" w:leader="none"/>
          <w:tab w:val="right" w:pos="237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Zentralfriedhof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Simmeringer Hauptstrasse 234 Tram 71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u per vliegtuig naar We</w:t>
        <w:softHyphen/>
        <w:t>nen komt en daarna per bus naar de stad rijdt, passeert u een kilo</w:t>
        <w:softHyphen/>
        <w:t xml:space="preserve">meterslange m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muur van het grootste kerkhof van Eu</w:t>
        <w:softHyphen/>
        <w:t>ropa, het Weense `Zentralfried</w:t>
        <w:softHyphen/>
        <w:t xml:space="preserve">hof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duizenden eenvou</w:t>
        <w:softHyphen/>
        <w:t xml:space="preserve">dige burgers liggen hier talrijke beroemde personen begraven, waarvan we er slechts enkelen kunnen noemen: Beethoven, Brahms Strauss Dr. Karl Lueger en de Oostenrijkse presiden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Mozart (zie St. Marxer Friedhof) is een gedenkteken op</w:t>
        <w:softHyphen/>
        <w:t xml:space="preserve">gericht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hoofdingang zijn boekjes verkrijgbaar met de juiste ligging van de graven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09:00Z</dcterms:created>
  <dc:creator>Enne Berends</dc:creator>
  <dc:description/>
  <dc:language>en-US</dc:language>
  <cp:lastModifiedBy>Enne</cp:lastModifiedBy>
  <dcterms:modified xsi:type="dcterms:W3CDTF">2008-09-26T20:09:00Z</dcterms:modified>
  <cp:revision>2</cp:revision>
  <dc:subject/>
  <dc:title/>
</cp:coreProperties>
</file>