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Winterpaleis des Prinzen Eu</w:t>
        <w:softHyphen/>
        <w:t xml:space="preserve">gen.  </w:t>
      </w:r>
      <w:r>
        <w:rPr>
          <w:rFonts w:cs="Comic Sans MS" w:ascii="Comic Sans MS" w:hAnsi="Comic Sans MS"/>
          <w:sz w:val="24"/>
          <w:szCs w:val="24"/>
          <w:lang w:val="de-DE"/>
        </w:rPr>
        <w:t>Himmelpfortgasse 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ndeel van dit paleis werd door J.B. Fischer von Erlach gebouwd (1695</w:t>
        <w:noBreakHyphen/>
        <w:t>1698), de zijvleu</w:t>
        <w:softHyphen/>
        <w:t>gels zijn van Lukas von Hilde</w:t>
        <w:softHyphen/>
        <w:t xml:space="preserve">bran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er het Ministerie van Financiën in gevestigd; het trap</w:t>
        <w:softHyphen/>
        <w:t>penhuis is te bezichti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9:00Z</dcterms:created>
  <dc:creator>Enne Berends</dc:creator>
  <dc:description/>
  <dc:language>en-US</dc:language>
  <cp:lastModifiedBy>Enne</cp:lastModifiedBy>
  <dcterms:modified xsi:type="dcterms:W3CDTF">2008-09-26T20:09:00Z</dcterms:modified>
  <cp:revision>2</cp:revision>
  <dc:subject/>
  <dc:title/>
</cp:coreProperties>
</file>