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enen - </w:t>
      </w:r>
      <w:r>
        <w:rPr>
          <w:rFonts w:cs="Comic Sans MS" w:ascii="Comic Sans MS" w:hAnsi="Comic Sans MS"/>
          <w:b/>
          <w:sz w:val="24"/>
          <w:szCs w:val="24"/>
          <w:lang w:val="de-DE"/>
        </w:rPr>
        <w:t xml:space="preserve">Wiener Strassenbahnmuseum.  </w:t>
      </w:r>
      <w:r>
        <w:rPr>
          <w:rFonts w:cs="Comic Sans MS" w:ascii="Comic Sans MS" w:hAnsi="Comic Sans MS"/>
          <w:sz w:val="24"/>
          <w:szCs w:val="24"/>
          <w:lang w:val="de-DE"/>
        </w:rPr>
        <w:t>Erdbergstrasse 109, Tram N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Tramway</w:t>
        <w:noBreakHyphen/>
        <w:t>Museum, dat in pri</w:t>
        <w:softHyphen/>
        <w:t>vé</w:t>
        <w:noBreakHyphen/>
        <w:t>handen was, heet nu het Wie</w:t>
        <w:softHyphen/>
        <w:t xml:space="preserve">ner Strassenbahnmuseum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het nieuwe adres in de Erdbergstrasse staat een 40</w:t>
        <w:noBreakHyphen/>
        <w:t xml:space="preserve">tal oude en nieuwe voertuigen opgesteld; het oudste is een paardetram uit 1871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 liefhebbers van nostalgie worden er 's zomers in het weekend toch</w:t>
        <w:softHyphen/>
        <w:t>ten met de Oldtimer</w:t>
        <w:noBreakHyphen/>
        <w:t>Strassen</w:t>
        <w:softHyphen/>
        <w:t>bahn georganiseerd (vertrek: Karlsplatz).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Oostern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20:08:00Z</dcterms:created>
  <dc:creator>Enne Berends</dc:creator>
  <dc:description/>
  <dc:language>en-US</dc:language>
  <cp:lastModifiedBy>Enne</cp:lastModifiedBy>
  <dcterms:modified xsi:type="dcterms:W3CDTF">2008-09-26T20:08:00Z</dcterms:modified>
  <cp:revision>2</cp:revision>
  <dc:subject/>
  <dc:title/>
</cp:coreProperties>
</file>