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8" w:leader="none"/>
          <w:tab w:val="right" w:pos="235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Votivkirche. (Zum Göttlichen Heiland) </w:t>
      </w:r>
      <w:r>
        <w:rPr>
          <w:rFonts w:cs="Comic Sans MS" w:ascii="Comic Sans MS" w:hAnsi="Comic Sans MS"/>
          <w:sz w:val="24"/>
          <w:szCs w:val="24"/>
          <w:lang w:val="de-DE"/>
        </w:rPr>
        <w:t>Rooseveltplatz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neogotisch (1856</w:t>
        <w:noBreakHyphen/>
        <w:t xml:space="preserve">1879) is deze kerk toch bijzonder fraai, iets dat bij de namaakgotiek niet zoveel voorko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erk werd door Von Ferstel gebouwd en wel als dank van het Oostenrijkse volk voor het feit dat keizer Franz Josef bij een moordaanslag in 1853 ge</w:t>
        <w:softHyphen/>
        <w:t xml:space="preserve">spaard blee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s reiken tot 99 met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interieur ziet u links de graftombe van graaf Niklas Salm, één der verdedigers van Wenen tegen de Turken, en een gotisch uit hout gesneden al</w:t>
        <w:softHyphen/>
        <w:t>taar (midd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</w:t>
        <w:softHyphen/>
        <w:t>brandschilderde ramen komen 's avonds ook van de Ring af goed tot hun recht, wanneer zij van bin</w:t>
        <w:softHyphen/>
        <w:t>nen uitverlicht worden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8:00Z</dcterms:created>
  <dc:creator>Enne Berends</dc:creator>
  <dc:description/>
  <dc:language>en-US</dc:language>
  <cp:lastModifiedBy>Enne</cp:lastModifiedBy>
  <dcterms:modified xsi:type="dcterms:W3CDTF">2008-09-26T20:08:00Z</dcterms:modified>
  <cp:revision>2</cp:revision>
  <dc:subject/>
  <dc:title/>
</cp:coreProperties>
</file>