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  <w:tab w:val="right" w:pos="232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Volksgar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ardig park naast de Helden</w:t>
        <w:softHyphen/>
        <w:t xml:space="preserve">platz met gezellige caféterrassen om eens heerlijk uit te ru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hoofdingang aan de Helden</w:t>
        <w:softHyphen/>
        <w:t>platz staat de Tilgner</w:t>
        <w:noBreakHyphen/>
        <w:t xml:space="preserve">Brunnen met beeldengroep, Triton en Nymphe voorstellend en in het midden van het park de mooie Griekse Theseustempel van Peter von Nobi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ts vindt u er nog het Grillparzer Denkmal uit 1889 en het Elisabeth Denkmal, gewijd aan de nagedachtenis van de door moordenaarshand gevallen keize</w:t>
        <w:softHyphen/>
        <w:t>rin Elisabeth (Sissi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7:00Z</dcterms:created>
  <dc:creator>Enne Berends</dc:creator>
  <dc:description/>
  <dc:language>en-US</dc:language>
  <cp:lastModifiedBy>Enne</cp:lastModifiedBy>
  <dcterms:modified xsi:type="dcterms:W3CDTF">2008-09-26T20:07:00Z</dcterms:modified>
  <cp:revision>2</cp:revision>
  <dc:subject/>
  <dc:title/>
</cp:coreProperties>
</file>