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Uhrenmuseum der Stadt Wien. </w:t>
      </w:r>
      <w:r>
        <w:rPr>
          <w:rFonts w:cs="Comic Sans MS" w:ascii="Comic Sans MS" w:hAnsi="Comic Sans MS"/>
          <w:sz w:val="24"/>
          <w:szCs w:val="24"/>
          <w:lang w:val="de-DE"/>
        </w:rPr>
        <w:t>Schulhof 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klieden en liefhebbers kunnen in dit museum hun hart ophalen aan een uitgebreide collectie van de meest uiteenlopende soorten klokken, horloges en uurwer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vindt er zeer primitieve onder,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slingeruurwerken uit de 18e eeuw met stenen ge</w:t>
        <w:softHyphen/>
        <w:t>wichten, uit latere tijden artistieke tafel</w:t>
        <w:noBreakHyphen/>
        <w:t>, wand</w:t>
        <w:noBreakHyphen/>
        <w:t xml:space="preserve"> en staande klokken e.d., die iedere bezoeker in ver</w:t>
        <w:softHyphen/>
        <w:t xml:space="preserve">rukking bre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orenuurwerk van 1699 uit de Stephansdom heeft er zijn laatste rustplaats gevonden en een twee eeuwen oud, kostbaar astrono</w:t>
        <w:softHyphen/>
        <w:t>misch uurwerk geeft o.a. de datum aan van gehele en gedeeltelijke maans</w:t>
        <w:noBreakHyphen/>
        <w:t xml:space="preserve"> en zonsverduisteringe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6:00Z</dcterms:created>
  <dc:creator>Enne Berends</dc:creator>
  <dc:description/>
  <dc:language>en-US</dc:language>
  <cp:lastModifiedBy>Enne</cp:lastModifiedBy>
  <dcterms:modified xsi:type="dcterms:W3CDTF">2008-09-26T20:06:00Z</dcterms:modified>
  <cp:revision>2</cp:revision>
  <dc:subject/>
  <dc:title/>
</cp:coreProperties>
</file>