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enen - UNO</w:t>
        <w:noBreakHyphen/>
        <w:t>City. (officieel Internatio</w:t>
        <w:softHyphen/>
        <w:t xml:space="preserve">nales Zentrum Wien)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Wagramer Strasse, Metro U4 Kaisermühl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 3200 VN</w:t>
        <w:noBreakHyphen/>
        <w:t>ambtenaren vin</w:t>
        <w:softHyphen/>
        <w:t>den werk in dit enorme centrum, dat in grote lijnen bestaat uit ze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rvormige kantoorflats en een congrescentrum, gebouwd aan het eind van de jaren '70 en het be</w:t>
        <w:softHyphen/>
        <w:t xml:space="preserve">gin van de jaren '8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nap ont</w:t>
        <w:softHyphen/>
        <w:t xml:space="preserve">werp van Johann Staber, maar in stedenbouwkundig en functioneel opzicht zeer omstr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al is de UNO</w:t>
        <w:noBreakHyphen/>
        <w:t xml:space="preserve">City een prestige object dat zijn weerga niet ke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om</w:t>
        <w:softHyphen/>
        <w:t>plex kostte zo'n 1,13 miljard Euro; de VN huren het voor 1 Schil</w:t>
        <w:softHyphen/>
        <w:t>ling per jaar.( is ± 0.07 Eurocent)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7:00Z</dcterms:created>
  <dc:creator>Enne Berends</dc:creator>
  <dc:description/>
  <dc:language>en-US</dc:language>
  <cp:lastModifiedBy>Enne</cp:lastModifiedBy>
  <dcterms:modified xsi:type="dcterms:W3CDTF">2008-09-26T20:07:00Z</dcterms:modified>
  <cp:revision>2</cp:revision>
  <dc:subject/>
  <dc:title/>
</cp:coreProperties>
</file>