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 w:val="right" w:pos="2323" w:leader="none"/>
        </w:tabs>
        <w:spacing w:before="120" w:after="0"/>
        <w:rPr/>
      </w:pPr>
      <w:r>
        <w:rPr>
          <w:rFonts w:cs="Comic Sans MS" w:ascii="Comic Sans MS" w:hAnsi="Comic Sans MS"/>
          <w:b/>
          <w:sz w:val="24"/>
          <w:szCs w:val="24"/>
          <w:lang w:val="nl-NL"/>
        </w:rPr>
        <w:t xml:space="preserve">Wenen - Stephansdom. </w:t>
      </w:r>
      <w:r>
        <w:rPr>
          <w:rFonts w:cs="Comic Sans MS" w:ascii="Comic Sans MS" w:hAnsi="Comic Sans MS"/>
          <w:sz w:val="24"/>
          <w:szCs w:val="24"/>
          <w:lang w:val="nl-NL"/>
        </w:rPr>
        <w:t>Stephansplatz</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én van de meest kenmerkende gebouwen in Wenen is de Ste</w:t>
        <w:softHyphen/>
        <w:t xml:space="preserve">phansdo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n 137 m hoge toren wordt door de Weners liefkozend `Steffl' genoem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ierlijke spits is al vanuit de verte te zien. Min</w:t>
        <w:softHyphen/>
        <w:t>stens zo opvallend en karakteris</w:t>
        <w:softHyphen/>
        <w:t>tiek is het steile en hoge dak, be</w:t>
        <w:softHyphen/>
        <w:t xml:space="preserve">dekt met kleurige tegels in een markant zigzag motief.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Fraaie grafstenen afkomstig van het voormalige kerkhof rond de Dom, sieren nu op vele plaatsen de hui</w:t>
        <w:softHyphen/>
        <w:t>dige gevel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geven door een royaal plein, uitsluitend toegankelijk voor voetgangers en Fiakers, staat daar de eeuwenoude kathedraal, die ruim 600 jaar lief en leed met de stad gedeeld heeft en nog steeds het levende hart van Wenen i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rechterkant van de westge</w:t>
        <w:softHyphen/>
        <w:t>vel ligt de ingang van het station van de U</w:t>
        <w:noBreakHyphen/>
        <w:t xml:space="preserve">Bahn. </w:t>
      </w:r>
    </w:p>
    <w:p>
      <w:pPr>
        <w:pStyle w:val="Normal"/>
        <w:numPr>
          <w:ilvl w:val="0"/>
          <w:numId w:val="1"/>
        </w:numPr>
        <w:spacing w:before="120" w:after="0"/>
        <w:rPr/>
      </w:pPr>
      <w:r>
        <w:rPr>
          <w:rFonts w:cs="Comic Sans MS" w:ascii="Comic Sans MS" w:hAnsi="Comic Sans MS"/>
          <w:sz w:val="24"/>
          <w:szCs w:val="24"/>
          <w:lang w:val="nl-NL"/>
        </w:rPr>
        <w:t>Bij werkzaamhe</w:t>
        <w:softHyphen/>
        <w:t>den aan dit project (1975</w:t>
        <w:noBreakHyphen/>
        <w:t>1976), kwamen de kruisgewelven vrij va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Virgillius kape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verblijfselen van de kapel zijn op een fraaie wijze in het gebouw opgenom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eerste kerk (1147) die op deze plaats stond, werd door de bis</w:t>
        <w:softHyphen/>
        <w:t xml:space="preserve">schop van Passau gebouwd. De romaanse basiliek werd aan St. Stephan gewijd, de patroonheilige van het bisdom. </w:t>
      </w:r>
    </w:p>
    <w:p>
      <w:pPr>
        <w:pStyle w:val="Normal"/>
        <w:numPr>
          <w:ilvl w:val="0"/>
          <w:numId w:val="1"/>
        </w:numPr>
        <w:spacing w:before="120" w:after="0"/>
        <w:rPr/>
      </w:pPr>
      <w:r>
        <w:rPr>
          <w:rFonts w:cs="Comic Sans MS" w:ascii="Comic Sans MS" w:hAnsi="Comic Sans MS"/>
          <w:sz w:val="24"/>
          <w:szCs w:val="24"/>
          <w:lang w:val="nl-NL"/>
        </w:rPr>
        <w:t>I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nam hertog Rudolf IV initiatieven om de kerk in gotische stijl te ver</w:t>
        <w:softHyphen/>
        <w:t>bouwen. In 1511 waren de plan</w:t>
        <w:softHyphen/>
        <w:t xml:space="preserve">nen uitgevo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inwendig on</w:t>
        <w:softHyphen/>
        <w:t>derging de St. Stephan veel veran</w:t>
        <w:softHyphen/>
        <w:t xml:space="preserve">deringen. </w:t>
      </w:r>
    </w:p>
    <w:p>
      <w:pPr>
        <w:pStyle w:val="Normal"/>
        <w:numPr>
          <w:ilvl w:val="0"/>
          <w:numId w:val="1"/>
        </w:numPr>
        <w:spacing w:before="120" w:after="0"/>
        <w:rPr/>
      </w:pPr>
      <w:r>
        <w:rPr>
          <w:rFonts w:cs="Comic Sans MS" w:ascii="Comic Sans MS" w:hAnsi="Comic Sans MS"/>
          <w:sz w:val="24"/>
          <w:szCs w:val="24"/>
          <w:lang w:val="nl-NL"/>
        </w:rPr>
        <w:t>Barok was het katholie</w:t>
        <w:softHyphen/>
        <w:t>ke antwoord op de reformatie. Bisschop Friedrich zette zich hal</w:t>
        <w:softHyphen/>
        <w:t>verwege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aar bijzon</w:t>
        <w:softHyphen/>
        <w:t xml:space="preserve">der voor i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eind van die</w:t>
        <w:softHyphen/>
        <w:t>zelfde eeuw liep het gebouw behoorlijke schade op, veroorzaakt door het geschut van de belege</w:t>
        <w:softHyphen/>
        <w:t xml:space="preserve">rende Tur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dat was nog niets vergeleken met de zware schade die ontstond door bom</w:t>
        <w:softHyphen/>
        <w:t>bardementen en beschietingen tij</w:t>
        <w:softHyphen/>
        <w:t xml:space="preserve">dens de Tweede Wereldoorlo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herstelbaar verwoest leek de Do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man en macht werkten de Weners aan het herstel van hun geliefde kathedraa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48 kon het schip weer in gebruik worden geno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ier jaar later was het gebouw in zijn oude luister her</w:t>
        <w:softHyphen/>
        <w:t xml:space="preserve">stel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toe hadden alle Bun</w:t>
        <w:softHyphen/>
        <w:t>desländer een steentje) bijgedra</w:t>
        <w:softHyphen/>
        <w:t xml:space="preserve">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schonk Burgenland de communiebank en Oberöster</w:t>
        <w:softHyphen/>
        <w:t xml:space="preserve">reich de nieuwe Pummeri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irol betaalde het koorraam en Niederösterreich zorgde voor de vlo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tuurlijk kunt u best (onge</w:t>
        <w:softHyphen/>
        <w:t>stoord en ongehaast) alles op uw eigen houtje gaan bekijken, maar misschien is het toch wel een over</w:t>
        <w:softHyphen/>
        <w:t>weging waard om met een rondlei</w:t>
        <w:softHyphen/>
        <w:t xml:space="preserve">ding mee te do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voordeel is, dat u dan in gedeelten van de kerk komt, die anders gesloten of ver</w:t>
        <w:softHyphen/>
        <w:t>boden zij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iest u uw eigen weg, denkt u er dan aan, dat in de ochtenduren bij diverse altaren een mis wordt gele</w:t>
        <w:softHyphen/>
        <w:t>zen.</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Oostern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04:00Z</dcterms:created>
  <dc:creator>Enne Berends</dc:creator>
  <dc:description/>
  <dc:language>en-US</dc:language>
  <cp:lastModifiedBy>Enne</cp:lastModifiedBy>
  <dcterms:modified xsi:type="dcterms:W3CDTF">2008-09-26T20:04:00Z</dcterms:modified>
  <cp:revision>2</cp:revision>
  <dc:subject/>
  <dc:title/>
</cp:coreProperties>
</file>