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 w:val="right" w:pos="2323" w:leader="none"/>
        </w:tabs>
        <w:spacing w:before="120" w:after="0"/>
        <w:rPr/>
      </w:pPr>
      <w:r>
        <w:rPr>
          <w:rFonts w:cs="Comic Sans MS" w:ascii="Comic Sans MS" w:hAnsi="Comic Sans MS"/>
          <w:b/>
          <w:sz w:val="24"/>
          <w:szCs w:val="24"/>
          <w:lang w:val="nl-NL"/>
        </w:rPr>
        <w:t xml:space="preserve">Wenen - Stephansdom. </w:t>
      </w:r>
      <w:r>
        <w:rPr>
          <w:rFonts w:cs="Comic Sans MS" w:ascii="Comic Sans MS" w:hAnsi="Comic Sans MS"/>
          <w:sz w:val="24"/>
          <w:szCs w:val="24"/>
          <w:lang w:val="nl-NL"/>
        </w:rPr>
        <w:t>Stephansplatz</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én van de meest kenmerkende gebouwen in Wenen is de Ste</w:t>
        <w:softHyphen/>
        <w:t xml:space="preserve">phansdo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137 m hoge toren wordt door de Weners liefkozend `Steffl' genoem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ierlijke spits is al vanuit de verte te zien. Min</w:t>
        <w:softHyphen/>
        <w:t>stens zo opvallend en karakteris</w:t>
        <w:softHyphen/>
        <w:t>tiek is het steile en hoge dak, be</w:t>
        <w:softHyphen/>
        <w:t xml:space="preserve">dekt met kleurige tegels in een markant zigzag motief.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raaie grafstenen afkomstig van het voormalige kerkhof rond de Dom, sieren nu op vele plaatsen de hui</w:t>
        <w:softHyphen/>
        <w:t>dige gevel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geven door een royaal plein, uitsluitend toegankelijk voor voetgangers en Fiakers, staat daar de eeuwenoude kathedraal, die ruim 600 jaar lief en leed met de stad gedeeld heeft en nog steeds het levende hart van Wenen i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rechterkant van de westge</w:t>
        <w:softHyphen/>
        <w:t>vel ligt de ingang van het station van de U</w:t>
        <w:noBreakHyphen/>
        <w:t xml:space="preserve">Bahn. </w:t>
      </w:r>
    </w:p>
    <w:p>
      <w:pPr>
        <w:pStyle w:val="Normal"/>
        <w:numPr>
          <w:ilvl w:val="0"/>
          <w:numId w:val="1"/>
        </w:numPr>
        <w:spacing w:before="120" w:after="0"/>
        <w:rPr/>
      </w:pPr>
      <w:r>
        <w:rPr>
          <w:rFonts w:cs="Comic Sans MS" w:ascii="Comic Sans MS" w:hAnsi="Comic Sans MS"/>
          <w:sz w:val="24"/>
          <w:szCs w:val="24"/>
          <w:lang w:val="nl-NL"/>
        </w:rPr>
        <w:t>Bij werkzaamhe</w:t>
        <w:softHyphen/>
        <w:t>den aan dit project (1975</w:t>
        <w:noBreakHyphen/>
        <w:t>1976), kwamen de kruisgewelven vrij va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Virgillius kap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verblijfselen van de kapel zijn op een fraaie wijze in het gebouw opgenom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erste kerk (1147) die op deze plaats stond, werd door de bis</w:t>
        <w:softHyphen/>
        <w:t xml:space="preserve">schop van Passau gebouwd. De romaanse basiliek werd aan St. Stephan gewijd, de patroonheilige van het bisdom. </w:t>
      </w:r>
    </w:p>
    <w:p>
      <w:pPr>
        <w:pStyle w:val="Normal"/>
        <w:numPr>
          <w:ilvl w:val="0"/>
          <w:numId w:val="1"/>
        </w:numPr>
        <w:spacing w:before="120" w:after="0"/>
        <w:rPr/>
      </w:pPr>
      <w:r>
        <w:rPr>
          <w:rFonts w:cs="Comic Sans MS" w:ascii="Comic Sans MS" w:hAnsi="Comic Sans MS"/>
          <w:sz w:val="24"/>
          <w:szCs w:val="24"/>
          <w:lang w:val="nl-NL"/>
        </w:rPr>
        <w:t>I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nam hertog Rudolf IV initiatieven om de kerk in gotische stijl te ver</w:t>
        <w:softHyphen/>
        <w:t>bouwen. In 1511 waren de plan</w:t>
        <w:softHyphen/>
        <w:t xml:space="preserve">nen uitgevo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inwendig on</w:t>
        <w:softHyphen/>
        <w:t>derging de St. Stephan veel veran</w:t>
        <w:softHyphen/>
        <w:t xml:space="preserve">deringen. </w:t>
      </w:r>
    </w:p>
    <w:p>
      <w:pPr>
        <w:pStyle w:val="Normal"/>
        <w:numPr>
          <w:ilvl w:val="0"/>
          <w:numId w:val="1"/>
        </w:numPr>
        <w:spacing w:before="120" w:after="0"/>
        <w:rPr/>
      </w:pPr>
      <w:r>
        <w:rPr>
          <w:rFonts w:cs="Comic Sans MS" w:ascii="Comic Sans MS" w:hAnsi="Comic Sans MS"/>
          <w:sz w:val="24"/>
          <w:szCs w:val="24"/>
          <w:lang w:val="nl-NL"/>
        </w:rPr>
        <w:t>Barok was het katholie</w:t>
        <w:softHyphen/>
        <w:t>ke antwoord op de reformatie. Bisschop Friedrich zette zich hal</w:t>
        <w:softHyphen/>
        <w:t>verwege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aar bijzon</w:t>
        <w:softHyphen/>
        <w:t xml:space="preserve">der voor 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eind van die</w:t>
        <w:softHyphen/>
        <w:t>zelfde eeuw liep het gebouw behoorlijke schade op, veroorzaakt door het geschut van de belege</w:t>
        <w:softHyphen/>
        <w:t xml:space="preserve">rende Tur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dat was nog niets vergeleken met de zware schade die ontstond door bom</w:t>
        <w:softHyphen/>
        <w:t>bardementen en beschietingen tij</w:t>
        <w:softHyphen/>
        <w:t xml:space="preserve">dens de Tweede Wereldoorlo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herstelbaar verwoest leek de Do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man en macht werkten de Weners aan het herstel van hun geliefde kathedraa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48 kon het schip weer in gebruik worden geno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er jaar later was het gebouw in zijn oude luister her</w:t>
        <w:softHyphen/>
        <w:t xml:space="preserve">ste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toe hadden alle Bun</w:t>
        <w:softHyphen/>
        <w:t>desländer een steentje) bijgedra</w:t>
        <w:softHyphen/>
        <w:t xml:space="preserve">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schonk Burgenland de communiebank en Oberöster</w:t>
        <w:softHyphen/>
        <w:t xml:space="preserve">reich de nieuwe Pummer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irol betaalde het koorraam en Niederösterreich zorgde voor de vlo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tuurlijk kunt u best (onge</w:t>
        <w:softHyphen/>
        <w:t>stoord en ongehaast) alles op uw eigen houtje gaan bekijken, maar misschien is het toch wel een over</w:t>
        <w:softHyphen/>
        <w:t>weging waard om met een rondlei</w:t>
        <w:softHyphen/>
        <w:t xml:space="preserve">ding mee te do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voordeel is, dat u dan in gedeelten van de kerk komt, die anders gesloten of ver</w:t>
        <w:softHyphen/>
        <w:t>boden zij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iest u uw eigen weg, denkt u er dan aan, dat in de ochtenduren bij diverse altaren een mis wordt gele</w:t>
        <w:softHyphen/>
        <w:t>zen.</w:t>
      </w:r>
    </w:p>
    <w:p>
      <w:pPr>
        <w:pStyle w:val="Normal"/>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Wenen - Westgevel: </w:t>
      </w:r>
    </w:p>
    <w:p>
      <w:pPr>
        <w:pStyle w:val="Normal"/>
        <w:numPr>
          <w:ilvl w:val="0"/>
          <w:numId w:val="1"/>
        </w:numPr>
        <w:spacing w:before="120" w:after="0"/>
        <w:rPr>
          <w:rFonts w:ascii="Comic Sans MS" w:hAnsi="Comic Sans MS" w:cs="Comic Sans MS"/>
          <w:b/>
          <w:b/>
          <w:sz w:val="24"/>
          <w:szCs w:val="24"/>
          <w:lang w:val="nl-NL"/>
        </w:rPr>
      </w:pPr>
      <w:r>
        <w:rPr>
          <w:rFonts w:cs="Comic Sans MS" w:ascii="Comic Sans MS" w:hAnsi="Comic Sans MS"/>
          <w:sz w:val="24"/>
          <w:szCs w:val="24"/>
          <w:lang w:val="nl-NL"/>
        </w:rPr>
        <w:t xml:space="preserve">de Riesentor is het oudste (± 1240), laatromaanse deel van de kerk. </w:t>
      </w:r>
    </w:p>
    <w:p>
      <w:pPr>
        <w:pStyle w:val="Normal"/>
        <w:numPr>
          <w:ilvl w:val="0"/>
          <w:numId w:val="1"/>
        </w:numPr>
        <w:spacing w:before="120" w:after="0"/>
        <w:rPr>
          <w:rFonts w:ascii="Comic Sans MS" w:hAnsi="Comic Sans MS" w:cs="Comic Sans MS"/>
          <w:b/>
          <w:b/>
          <w:sz w:val="24"/>
          <w:szCs w:val="24"/>
          <w:lang w:val="nl-NL"/>
        </w:rPr>
      </w:pPr>
      <w:r>
        <w:rPr>
          <w:rFonts w:cs="Comic Sans MS" w:ascii="Comic Sans MS" w:hAnsi="Comic Sans MS"/>
          <w:sz w:val="24"/>
          <w:szCs w:val="24"/>
          <w:lang w:val="nl-NL"/>
        </w:rPr>
        <w:t>In de gevel ziet u afbeeldingen van menselijke en dierlijke figuren: Samson, een zit</w:t>
        <w:softHyphen/>
        <w:t xml:space="preserve">tende steenhouwer, een griffioen, Stephanus met het jaartal 1500. </w:t>
      </w:r>
    </w:p>
    <w:p>
      <w:pPr>
        <w:pStyle w:val="Normal"/>
        <w:numPr>
          <w:ilvl w:val="0"/>
          <w:numId w:val="1"/>
        </w:numPr>
        <w:spacing w:before="120" w:after="0"/>
        <w:rPr>
          <w:rFonts w:ascii="Comic Sans MS" w:hAnsi="Comic Sans MS" w:cs="Comic Sans MS"/>
          <w:b/>
          <w:b/>
          <w:sz w:val="24"/>
          <w:szCs w:val="24"/>
          <w:lang w:val="nl-NL"/>
        </w:rPr>
      </w:pPr>
      <w:r>
        <w:rPr>
          <w:rFonts w:cs="Comic Sans MS" w:ascii="Comic Sans MS" w:hAnsi="Comic Sans MS"/>
          <w:sz w:val="24"/>
          <w:szCs w:val="24"/>
          <w:lang w:val="nl-NL"/>
        </w:rPr>
        <w:t xml:space="preserve">In het Timpaan Christus troont op de dag des oordeels. Boven het portaal ziet u een gotisch venster. </w:t>
      </w:r>
    </w:p>
    <w:p>
      <w:pPr>
        <w:pStyle w:val="Normal"/>
        <w:numPr>
          <w:ilvl w:val="0"/>
          <w:numId w:val="1"/>
        </w:numPr>
        <w:spacing w:before="120" w:after="0"/>
        <w:rPr>
          <w:rFonts w:ascii="Comic Sans MS" w:hAnsi="Comic Sans MS" w:cs="Comic Sans MS"/>
          <w:b/>
          <w:b/>
          <w:sz w:val="24"/>
          <w:szCs w:val="24"/>
          <w:lang w:val="nl-NL"/>
        </w:rPr>
      </w:pPr>
      <w:r>
        <w:rPr>
          <w:rFonts w:cs="Comic Sans MS" w:ascii="Comic Sans MS" w:hAnsi="Comic Sans MS"/>
          <w:sz w:val="24"/>
          <w:szCs w:val="24"/>
          <w:lang w:val="nl-NL"/>
        </w:rPr>
        <w:t xml:space="preserve">De Heidentürme zijn twee, oorspronkelijk romaanse torens. </w:t>
      </w:r>
    </w:p>
    <w:p>
      <w:pPr>
        <w:pStyle w:val="Normal"/>
        <w:numPr>
          <w:ilvl w:val="0"/>
          <w:numId w:val="1"/>
        </w:numPr>
        <w:spacing w:before="120" w:after="0"/>
        <w:rPr>
          <w:rFonts w:ascii="Comic Sans MS" w:hAnsi="Comic Sans MS" w:cs="Comic Sans MS"/>
          <w:b/>
          <w:b/>
          <w:sz w:val="24"/>
          <w:szCs w:val="24"/>
          <w:lang w:val="nl-NL"/>
        </w:rPr>
      </w:pPr>
      <w:r>
        <w:rPr>
          <w:rFonts w:cs="Comic Sans MS" w:ascii="Comic Sans MS" w:hAnsi="Comic Sans MS"/>
          <w:sz w:val="24"/>
          <w:szCs w:val="24"/>
          <w:lang w:val="nl-NL"/>
        </w:rPr>
        <w:t>De vierkant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basis wordt halverwege achthoekig van mod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orens, 66 m hoog, zijn minder identiek dan op het eerste gezicht lijk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b/>
          <w:sz w:val="24"/>
          <w:szCs w:val="24"/>
          <w:lang w:val="nl-NL"/>
        </w:rPr>
        <w:t>Zuidgevel:</w:t>
      </w:r>
    </w:p>
    <w:p>
      <w:pPr>
        <w:pStyle w:val="Normal"/>
        <w:numPr>
          <w:ilvl w:val="0"/>
          <w:numId w:val="1"/>
        </w:numPr>
        <w:tabs>
          <w:tab w:val="clear" w:pos="708"/>
          <w:tab w:val="left" w:pos="401" w:leader="none"/>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ngertor heet de vroeger uitsluitend voor mannen bestemde ingang. </w:t>
      </w:r>
    </w:p>
    <w:p>
      <w:pPr>
        <w:pStyle w:val="Normal"/>
        <w:numPr>
          <w:ilvl w:val="0"/>
          <w:numId w:val="1"/>
        </w:numPr>
        <w:tabs>
          <w:tab w:val="clear" w:pos="708"/>
          <w:tab w:val="left" w:pos="401" w:leader="none"/>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fraaie por</w:t>
        <w:softHyphen/>
        <w:t>taal (1440</w:t>
        <w:noBreakHyphen/>
        <w:t xml:space="preserve">1450) is een schepping van Hans Puchsbaum. </w:t>
      </w:r>
    </w:p>
    <w:p>
      <w:pPr>
        <w:pStyle w:val="Normal"/>
        <w:numPr>
          <w:ilvl w:val="0"/>
          <w:numId w:val="1"/>
        </w:numPr>
        <w:tabs>
          <w:tab w:val="clear" w:pos="708"/>
          <w:tab w:val="left" w:pos="401" w:leader="none"/>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ussen alle afgebeelde figuren staat maar één vrouw! </w:t>
      </w:r>
    </w:p>
    <w:p>
      <w:pPr>
        <w:pStyle w:val="Normal"/>
        <w:numPr>
          <w:ilvl w:val="0"/>
          <w:numId w:val="1"/>
        </w:numPr>
        <w:tabs>
          <w:tab w:val="clear" w:pos="708"/>
          <w:tab w:val="left" w:pos="401" w:leader="none"/>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Katharine, de gade van Rudolf IV, die herkenbaar is aan het model van de kerk in zijn arm. </w:t>
      </w:r>
    </w:p>
    <w:p>
      <w:pPr>
        <w:pStyle w:val="Normal"/>
        <w:numPr>
          <w:ilvl w:val="0"/>
          <w:numId w:val="1"/>
        </w:numPr>
        <w:tabs>
          <w:tab w:val="clear" w:pos="708"/>
          <w:tab w:val="left" w:pos="401" w:leader="none"/>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ephanstoren is één van de mooiste voorbeelden van de Duitse gotiek. </w:t>
      </w:r>
    </w:p>
    <w:p>
      <w:pPr>
        <w:pStyle w:val="Normal"/>
        <w:numPr>
          <w:ilvl w:val="0"/>
          <w:numId w:val="1"/>
        </w:numPr>
        <w:tabs>
          <w:tab w:val="clear" w:pos="708"/>
          <w:tab w:val="left" w:pos="401" w:leader="none"/>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bouw van de toren (1395</w:t>
        <w:noBreakHyphen/>
        <w:t xml:space="preserve">1433) is voltooid door Hans von Prachatitz. </w:t>
      </w:r>
    </w:p>
    <w:p>
      <w:pPr>
        <w:pStyle w:val="Normal"/>
        <w:numPr>
          <w:ilvl w:val="0"/>
          <w:numId w:val="1"/>
        </w:numPr>
        <w:tabs>
          <w:tab w:val="clear" w:pos="708"/>
          <w:tab w:val="left" w:pos="401" w:leader="none"/>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fraai geornamenteerde toren rijst in een vloeiende lijn van de vier</w:t>
        <w:softHyphen/>
        <w:t xml:space="preserve">kante, solide onderbouw tot aan de ragfijne naaldspits. </w:t>
      </w:r>
    </w:p>
    <w:p>
      <w:pPr>
        <w:pStyle w:val="Normal"/>
        <w:numPr>
          <w:ilvl w:val="0"/>
          <w:numId w:val="1"/>
        </w:numPr>
        <w:tabs>
          <w:tab w:val="clear" w:pos="708"/>
          <w:tab w:val="left" w:pos="401" w:leader="none"/>
          <w:tab w:val="right" w:pos="283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137 m hoge toren kan beklommen wor</w:t>
        <w:softHyphen/>
        <w:t xml:space="preserve">den. </w:t>
      </w:r>
    </w:p>
    <w:p>
      <w:pPr>
        <w:pStyle w:val="Normal"/>
        <w:numPr>
          <w:ilvl w:val="0"/>
          <w:numId w:val="1"/>
        </w:numPr>
        <w:tabs>
          <w:tab w:val="clear" w:pos="708"/>
          <w:tab w:val="left" w:pos="401" w:leader="none"/>
          <w:tab w:val="right" w:pos="283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a zo'n 340 treden bereikt u een hoogte van 73 m en kunt u ge</w:t>
        <w:softHyphen/>
        <w:t>nieten van een prachtig uitzicht.</w:t>
      </w:r>
    </w:p>
    <w:p>
      <w:pPr>
        <w:pStyle w:val="Normal"/>
        <w:numPr>
          <w:ilvl w:val="0"/>
          <w:numId w:val="1"/>
        </w:numPr>
        <w:tabs>
          <w:tab w:val="clear" w:pos="708"/>
          <w:tab w:val="right" w:pos="283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Mesnerhaus is de ingang voor het bestijgen van de `Steffl'.</w:t>
      </w:r>
    </w:p>
    <w:p>
      <w:pPr>
        <w:pStyle w:val="Normal"/>
        <w:numPr>
          <w:ilvl w:val="0"/>
          <w:numId w:val="1"/>
        </w:numPr>
        <w:tabs>
          <w:tab w:val="clear" w:pos="708"/>
          <w:tab w:val="right" w:pos="2833" w:leader="none"/>
        </w:tabs>
        <w:spacing w:before="120" w:after="0"/>
        <w:rPr/>
      </w:pPr>
      <w:r>
        <w:rPr>
          <w:rFonts w:cs="Comic Sans MS" w:ascii="Comic Sans MS" w:hAnsi="Comic Sans MS"/>
          <w:sz w:val="24"/>
          <w:szCs w:val="24"/>
          <w:lang w:val="nl-NL"/>
        </w:rPr>
        <w:t>Passionsfresken, zes fresco's (eind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eelden het Lij</w:t>
        <w:softHyphen/>
        <w:t>densverhaal van Christus uit.</w:t>
      </w:r>
    </w:p>
    <w:p>
      <w:pPr>
        <w:pStyle w:val="Normal"/>
        <w:numPr>
          <w:ilvl w:val="0"/>
          <w:numId w:val="1"/>
        </w:numPr>
        <w:tabs>
          <w:tab w:val="clear" w:pos="708"/>
          <w:tab w:val="right" w:pos="2833" w:leader="none"/>
        </w:tabs>
        <w:spacing w:before="120" w:after="0"/>
        <w:rPr/>
      </w:pPr>
      <w:r>
        <w:rPr>
          <w:rFonts w:cs="Comic Sans MS" w:ascii="Comic Sans MS" w:hAnsi="Comic Sans MS"/>
          <w:sz w:val="24"/>
          <w:szCs w:val="24"/>
          <w:lang w:val="nl-NL"/>
        </w:rPr>
        <w:t>De Zahnwehhergott is een uit</w:t>
        <w:softHyphen/>
        <w:t xml:space="preserve"> drukkingsvol `Ecce Homo' uit het begin va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r>
    </w:p>
    <w:p>
      <w:pPr>
        <w:pStyle w:val="Normal"/>
        <w:numPr>
          <w:ilvl w:val="0"/>
          <w:numId w:val="1"/>
        </w:numPr>
        <w:tabs>
          <w:tab w:val="clear" w:pos="708"/>
          <w:tab w:val="right" w:pos="283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Nordturm werd gebouwd naar een ontwerp van Puchsbaum.</w:t>
      </w:r>
    </w:p>
    <w:p>
      <w:pPr>
        <w:pStyle w:val="Normal"/>
        <w:numPr>
          <w:ilvl w:val="0"/>
          <w:numId w:val="1"/>
        </w:numPr>
        <w:tabs>
          <w:tab w:val="clear" w:pos="708"/>
          <w:tab w:val="right" w:pos="282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oren die een kopie had moeten worden van de zuidelijke spits, is nooit voltooid. </w:t>
      </w:r>
    </w:p>
    <w:p>
      <w:pPr>
        <w:pStyle w:val="Normal"/>
        <w:numPr>
          <w:ilvl w:val="0"/>
          <w:numId w:val="1"/>
        </w:numPr>
        <w:tabs>
          <w:tab w:val="clear" w:pos="708"/>
          <w:tab w:val="right" w:pos="282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579 werd hij afgedekt met een achthoekige koepel in renaissancestijl. </w:t>
      </w:r>
    </w:p>
    <w:p>
      <w:pPr>
        <w:pStyle w:val="Normal"/>
        <w:numPr>
          <w:ilvl w:val="0"/>
          <w:numId w:val="1"/>
        </w:numPr>
        <w:tabs>
          <w:tab w:val="clear" w:pos="708"/>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 to</w:t>
        <w:tab/>
        <w:t xml:space="preserve">ren hangt de Pummerin, een klok met een gewicht van 21 ton. </w:t>
      </w:r>
    </w:p>
    <w:p>
      <w:pPr>
        <w:pStyle w:val="Normal"/>
        <w:numPr>
          <w:ilvl w:val="0"/>
          <w:numId w:val="1"/>
        </w:numPr>
        <w:tabs>
          <w:tab w:val="clear" w:pos="708"/>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ij wordt alleen bij speciale gelegen</w:t>
        <w:softHyphen/>
        <w:t xml:space="preserve">heden geluid. </w:t>
      </w:r>
    </w:p>
    <w:p>
      <w:pPr>
        <w:pStyle w:val="Normal"/>
        <w:numPr>
          <w:ilvl w:val="0"/>
          <w:numId w:val="1"/>
        </w:numPr>
        <w:tabs>
          <w:tab w:val="clear" w:pos="708"/>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originele Pum</w:t>
        <w:softHyphen/>
        <w:t>merin hing in de Stephansturm en was gegoten van de op de Turken</w:t>
      </w:r>
    </w:p>
    <w:p>
      <w:pPr>
        <w:pStyle w:val="Normal"/>
        <w:numPr>
          <w:ilvl w:val="0"/>
          <w:numId w:val="1"/>
        </w:numPr>
        <w:tabs>
          <w:tab w:val="clear" w:pos="708"/>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uitgemaakte bronzen kanonnen in 1683. </w:t>
      </w:r>
    </w:p>
    <w:p>
      <w:pPr>
        <w:pStyle w:val="Normal"/>
        <w:numPr>
          <w:ilvl w:val="0"/>
          <w:numId w:val="1"/>
        </w:numPr>
        <w:tabs>
          <w:tab w:val="clear" w:pos="708"/>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ij de oorlogshandelin</w:t>
        <w:softHyphen/>
        <w:t>gen in 1945 werd de toren zo zwaar beschadigd, dat zij het ge</w:t>
        <w:softHyphen/>
        <w:t xml:space="preserve">wicht van de klok niet meer kon dragen. </w:t>
      </w:r>
    </w:p>
    <w:p>
      <w:pPr>
        <w:pStyle w:val="Normal"/>
        <w:numPr>
          <w:ilvl w:val="0"/>
          <w:numId w:val="1"/>
        </w:numPr>
        <w:tabs>
          <w:tab w:val="clear" w:pos="708"/>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ij het gieten van de nieu</w:t>
        <w:softHyphen/>
        <w:t>we Pummerin werd gebruik ge</w:t>
        <w:softHyphen/>
        <w:t xml:space="preserve">maakt van de brokstukken van zijn voorganger. </w:t>
      </w:r>
    </w:p>
    <w:p>
      <w:pPr>
        <w:pStyle w:val="Normal"/>
        <w:numPr>
          <w:ilvl w:val="0"/>
          <w:numId w:val="1"/>
        </w:numPr>
        <w:tabs>
          <w:tab w:val="clear" w:pos="708"/>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m bouwtechni</w:t>
        <w:softHyphen/>
        <w:t>sche redenen kon hij niet meer in de Stephansturm gehangen wor</w:t>
        <w:softHyphen/>
        <w:t>den.</w:t>
      </w:r>
    </w:p>
    <w:p>
      <w:pPr>
        <w:pStyle w:val="Normal"/>
        <w:numPr>
          <w:ilvl w:val="0"/>
          <w:numId w:val="1"/>
        </w:numPr>
        <w:tabs>
          <w:tab w:val="clear" w:pos="708"/>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toren kan bestegen worden; hierbij wordt het u niet al te moei</w:t>
        <w:softHyphen/>
        <w:t xml:space="preserve">lijk gemaakt, want een lift brengt u in een oogwenk tot vlak beneden de 61 m hoge top. </w:t>
      </w:r>
    </w:p>
    <w:p>
      <w:pPr>
        <w:pStyle w:val="Normal"/>
        <w:numPr>
          <w:ilvl w:val="0"/>
          <w:numId w:val="1"/>
        </w:numPr>
        <w:tabs>
          <w:tab w:val="clear" w:pos="708"/>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Men staat hier</w:t>
        <w:softHyphen/>
        <w:t xml:space="preserve"> bij buiten, op een soort stellage rond de toren. </w:t>
      </w:r>
    </w:p>
    <w:p>
      <w:pPr>
        <w:pStyle w:val="Normal"/>
        <w:numPr>
          <w:ilvl w:val="0"/>
          <w:numId w:val="1"/>
        </w:numPr>
        <w:tabs>
          <w:tab w:val="clear" w:pos="708"/>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uitzicht is erg mooi.</w:t>
      </w:r>
    </w:p>
    <w:p>
      <w:pPr>
        <w:pStyle w:val="Normal"/>
        <w:numPr>
          <w:ilvl w:val="0"/>
          <w:numId w:val="1"/>
        </w:numPr>
        <w:tabs>
          <w:tab w:val="clear" w:pos="708"/>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ischofstor was de voor vrouwen bestemde ingang van het kerkgebouw. </w:t>
      </w:r>
    </w:p>
    <w:p>
      <w:pPr>
        <w:pStyle w:val="Normal"/>
        <w:numPr>
          <w:ilvl w:val="0"/>
          <w:numId w:val="1"/>
        </w:numPr>
        <w:tabs>
          <w:tab w:val="clear" w:pos="708"/>
          <w:tab w:val="right" w:pos="283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 welvingen van de hooggotische voorhal (± 1370) staan de figuren van Albrecht III (een jongere broer van Rudolf en naar Habsburgse gewoonte me</w:t>
        <w:softHyphen/>
        <w:t>deregeerder) en van zijn gemali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Interie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de boog van de orgeltribune vindt u een prima plaatsje om een goede indruk van de kerk te krij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ndvorm is een Latijns kruis, waarvan de armen gevormd worden door de on</w:t>
        <w:softHyphen/>
        <w:t xml:space="preserve">derbouw van de toren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engte bedraagt 107 m; de breedte 39 m; de hoogte 28 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oge gotische bundelpijlers ondersteunen de stergewelven van schip en tran</w:t>
        <w:softHyphen/>
        <w:t>sept en de wat eenvoudiger kruis</w:t>
        <w:softHyphen/>
        <w:t xml:space="preserve">gewelven van het koo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ilaren zijn voorzien van heiligenbeelden in steen of terracotta, de hoofden overhuifd door een baldakij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oorstoelen, banken en de meeste altaren zijn in barok uitgevoerd.</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Eligiuskapelle of Herzogen</w:t>
        <w:softHyphen/>
        <w:t xml:space="preserve">kapell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vindt u de uit het voormalige Himmelpfortkloster afkomstige madonnabeeltenis, de `Hausmuttergottes' en het laatgo</w:t>
        <w:softHyphen/>
        <w:t>tische Valentinsaltar (1507).</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Het Maria Pötsch altaa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coon achtige schilderij (1697) is uit Hongarije afkomsti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al</w:t>
        <w:softHyphen/>
        <w:t xml:space="preserve">dakijn is nog wat ouder (1510).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Katharinenkapelle staat een mooi laatgotisch doopvont met afbeeldingen van Christus, Johannes de Doper, de apostelen en de vier evangelisten.</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Graf van Friedrich II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oodmarmeren sarcofaag is een schepping van Nicolaas Gerhaert van Leyden, die in zijn tijd één van de meest beroemde beeldhou</w:t>
        <w:softHyphen/>
        <w:t xml:space="preserve">wers wa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kendheid verwierf deze keizer (1440</w:t>
        <w:noBreakHyphen/>
        <w:t>1493) met zijn devies AEIOU = Austriae Est Imperare Orbi Universo, het geen zoveel wil zeggen als: Oostenrijk regeert de wereld.</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tephanusalta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oofdal</w:t>
        <w:softHyphen/>
        <w:t>taar (1640</w:t>
        <w:noBreakHyphen/>
        <w:t xml:space="preserve">1647) is uitgevoerd in zwart marmer naar ontwerp van Johann Poc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childering (op zinken platen) van de H. Stepha</w:t>
        <w:softHyphen/>
        <w:t>nus is van de hand van Tobias Pock.</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Het Wiener Neustädter Altar.</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s een waardevol vleugelaltaar (1447), dat pas sinds 1884 in de Stephansdom staa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prachtig houtsnijwerk wordt de belangrij</w:t>
        <w:softHyphen/>
        <w:t>ke plaats die Maria in de katholie</w:t>
        <w:softHyphen/>
        <w:t>ke kerk inneemt uitgebeeld.</w:t>
      </w:r>
    </w:p>
    <w:p>
      <w:pPr>
        <w:pStyle w:val="Normal"/>
        <w:numPr>
          <w:ilvl w:val="0"/>
          <w:numId w:val="1"/>
        </w:numPr>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Christoforu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trouwelijk ligt de hand van het Christuskind op het hoofd van Christoforu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eld (1470) is een schepping van de al eerder vermelde Nico</w:t>
        <w:softHyphen/>
        <w:t>laas van Leyden.</w:t>
      </w:r>
    </w:p>
    <w:p>
      <w:pPr>
        <w:pStyle w:val="Normal"/>
        <w:tabs>
          <w:tab w:val="clear" w:pos="708"/>
          <w:tab w:val="right" w:pos="242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right" w:pos="242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Barbarakapelle. </w:t>
      </w:r>
    </w:p>
    <w:p>
      <w:pPr>
        <w:pStyle w:val="Normal"/>
        <w:numPr>
          <w:ilvl w:val="0"/>
          <w:numId w:val="1"/>
        </w:numPr>
        <w:tabs>
          <w:tab w:val="clear" w:pos="708"/>
          <w:tab w:val="right" w:pos="8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ier vindt u de toegang tot de lift waarmee de Nordturm bestegen kan wor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reekstoel (18). Een door Anton Pilgram vervaardigde zandstenen kansel (1500).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ijk bewerkte preekstoel is getooid met de bus</w:t>
        <w:softHyphen/>
        <w:t xml:space="preserve">tes van de vier kerkvad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voet heeft de kunstenaar zichzelf vereeuwigd.</w:t>
      </w:r>
    </w:p>
    <w:p>
      <w:pPr>
        <w:pStyle w:val="Normal"/>
        <w:spacing w:before="120" w:after="0"/>
        <w:rPr/>
      </w:pPr>
      <w:r>
        <w:rPr>
          <w:rFonts w:cs="Comic Sans MS" w:ascii="Comic Sans MS" w:hAnsi="Comic Sans MS"/>
          <w:b/>
          <w:sz w:val="24"/>
          <w:szCs w:val="24"/>
          <w:lang w:val="nl-NL"/>
        </w:rPr>
        <w:t>De Dienstbotenmadonna</w:t>
      </w:r>
      <w:r>
        <w:rPr>
          <w:rFonts w:cs="Comic Sans MS" w:ascii="Comic Sans MS" w:hAnsi="Comic Sans MS"/>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s een vroeggotische beeld (1320).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eld zou geschonken zijn uit berouw, over een vals geuite be</w:t>
        <w:softHyphen/>
        <w:t xml:space="preserve">schuldiging aan een dienstmeisje. </w:t>
      </w:r>
    </w:p>
    <w:p>
      <w:pPr>
        <w:pStyle w:val="Normal"/>
        <w:spacing w:before="120" w:after="0"/>
        <w:rPr/>
      </w:pPr>
      <w:r>
        <w:rPr>
          <w:rFonts w:cs="Comic Sans MS" w:ascii="Comic Sans MS" w:hAnsi="Comic Sans MS"/>
          <w:b/>
          <w:sz w:val="24"/>
          <w:szCs w:val="24"/>
          <w:lang w:val="nl-NL"/>
        </w:rPr>
        <w:t>Orgelfuss</w:t>
      </w:r>
      <w:r>
        <w:rPr>
          <w:rFonts w:cs="Comic Sans MS" w:ascii="Comic Sans MS" w:hAnsi="Comic Sans MS"/>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oude orgel uit de 16e eeuw treft u hier helaas niet meer aan, alleen de orgelvoet res</w:t>
        <w:softHyphen/>
        <w:t xml:space="preserve">teer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inds 1960 bezit de Ste</w:t>
        <w:softHyphen/>
        <w:t>phansdom een nieuw orgel met maar liefst 10.000 orgelpijpen.</w:t>
      </w:r>
    </w:p>
    <w:p>
      <w:pPr>
        <w:pStyle w:val="Normal"/>
        <w:spacing w:before="120" w:after="0"/>
        <w:rPr/>
      </w:pPr>
      <w:r>
        <w:rPr>
          <w:rFonts w:cs="Comic Sans MS" w:ascii="Comic Sans MS" w:hAnsi="Comic Sans MS"/>
          <w:b/>
          <w:sz w:val="24"/>
          <w:szCs w:val="24"/>
          <w:lang w:val="nl-NL"/>
        </w:rPr>
        <w:t>De Tirnakapelle</w:t>
      </w:r>
      <w:r>
        <w:rPr>
          <w:rFonts w:cs="Comic Sans MS" w:ascii="Comic Sans MS" w:hAnsi="Comic Sans MS"/>
          <w:sz w:val="24"/>
          <w:szCs w:val="24"/>
          <w:lang w:val="nl-NL"/>
        </w:rPr>
        <w:t xml:space="preserve"> (21) stamt uit 1359.</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een fraai barok hek kunt u een blik werpen op het met een ko</w:t>
        <w:softHyphen/>
        <w:t xml:space="preserve">peren plaat afgedekte graf van prins Eu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naast de kapel een aardig reliëf (1529) ter nage</w:t>
        <w:softHyphen/>
        <w:t>dachtenis aan Johann Cuspinian, een humanis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rn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05:00Z</dcterms:created>
  <dc:creator>Enne Berends</dc:creator>
  <dc:description/>
  <dc:language>en-US</dc:language>
  <cp:lastModifiedBy>Enne</cp:lastModifiedBy>
  <dcterms:modified xsi:type="dcterms:W3CDTF">2008-09-26T20:05:00Z</dcterms:modified>
  <cp:revision>2</cp:revision>
  <dc:subject/>
  <dc:title/>
</cp:coreProperties>
</file>