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Stadtpar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walend onder de zware bomen, door het groen tussen de bloemen en langs de vijver van het in 1862 geopende Stadtpark, kunt u niet aan de indruk ontkomen dat, hoe</w:t>
        <w:softHyphen/>
        <w:t>zeer de tuinarchitect zich ook in</w:t>
        <w:softHyphen/>
        <w:t xml:space="preserve">gespannen heeft een natuurlijk landschap te scheppen, het geheel toch iets gekunsteld aandoe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s</w:t>
        <w:softHyphen/>
        <w:t>alniettemin is dit zo dicht bij het stadscentrum gelegen park aan het riviertje de Wien een uitge</w:t>
        <w:softHyphen/>
        <w:t xml:space="preserve">zochte gelegenheid om tot rust te komen na een wandeling door de stadsdruk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halve natuur valt er ook kunst te bewonderen, die rijkelijk aanwezig is inde vorm van  standbeelden van bekende kun</w:t>
        <w:softHyphen/>
        <w:t>stenaars zoals Schubert, Stolz, Schindler, Bruckner, Makart, Jo</w:t>
        <w:softHyphen/>
        <w:t xml:space="preserve">hann Strauss enz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andeling door het park kunt u besluiten met een bezoek aan de Kursalon, waarin een café</w:t>
        <w:noBreakHyphen/>
        <w:t>restaurant met muziek is gevestigd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03:00Z</dcterms:created>
  <dc:creator>Enne Berends</dc:creator>
  <dc:description/>
  <dc:language>en-US</dc:language>
  <cp:lastModifiedBy>Enne</cp:lastModifiedBy>
  <dcterms:modified xsi:type="dcterms:W3CDTF">2008-09-26T20:03:00Z</dcterms:modified>
  <cp:revision>2</cp:revision>
  <dc:subject/>
  <dc:title/>
</cp:coreProperties>
</file>