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7" w:leader="none"/>
          <w:tab w:val="right" w:pos="236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tadthalle. </w:t>
      </w:r>
      <w:r>
        <w:rPr>
          <w:rFonts w:cs="Comic Sans MS" w:ascii="Comic Sans MS" w:hAnsi="Comic Sans MS"/>
          <w:sz w:val="24"/>
          <w:szCs w:val="24"/>
          <w:lang w:val="nl-NL"/>
        </w:rPr>
        <w:t>Vogelweidplatz, Metro U6 (halte Burggasse), bus 48A of tramlijn 1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er van het Westbahnhof ver</w:t>
        <w:softHyphen/>
        <w:t>rees tussen 1953 en 1958 de Wie</w:t>
        <w:softHyphen/>
        <w:t xml:space="preserve">ner Stadthalle naar een ontwerp van architect Roland Rain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prachtig, modern complex, dat naast enkele kleinere ruimten, waaronder een permanente kunstijsbaan, een enorme hoofd</w:t>
        <w:softHyphen/>
        <w:t>hal bevat (100 m x 100 m), waar 16.000 personen op de tribunes kunnen plaatsnemen om er de meest uiteenlopende manifesta</w:t>
        <w:softHyphen/>
        <w:t>ties bij te wonen, zoals de ijsrevue, paardensport, boksen, concerten, enz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3:00Z</dcterms:created>
  <dc:creator>Enne Berends</dc:creator>
  <dc:description/>
  <dc:language>en-US</dc:language>
  <cp:lastModifiedBy>Enne</cp:lastModifiedBy>
  <dcterms:modified xsi:type="dcterms:W3CDTF">2008-09-26T20:03:00Z</dcterms:modified>
  <cp:revision>2</cp:revision>
  <dc:subject/>
  <dc:title/>
</cp:coreProperties>
</file>