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Spanische Reitschule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Hofburg, 1., Josephsplatz 1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paanse Rijschool, een on</w:t>
        <w:softHyphen/>
        <w:t xml:space="preserve">derdeel van de Hofburg, kunt u de romantiek nog pro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or</w:t>
        <w:softHyphen/>
        <w:t>den door de beroemde witte Li</w:t>
        <w:softHyphen/>
        <w:t>pizzaner hengsten in de meest lu</w:t>
        <w:softHyphen/>
        <w:t>xueuze manege ter wereld, waar kristallen luchters aan de zolde</w:t>
        <w:softHyphen/>
        <w:t>ring hangen, demonstraties gege</w:t>
        <w:softHyphen/>
        <w:t>ven van subliem hogeschoolrijden volgens meer dan 300 jaar oude tradities, waarbij dan nog stijlvolle muziek wordt gespeeld en de rui</w:t>
        <w:softHyphen/>
        <w:t>ters gekleed zijn in kostuums in `Napoleon'</w:t>
        <w:noBreakHyphen/>
        <w:t>stij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fameuze demonstraties be</w:t>
        <w:softHyphen/>
        <w:t>horen tot de meest geliefde attrac</w:t>
        <w:softHyphen/>
        <w:t xml:space="preserve">ties van We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llen liggen in de Stallburg, het aanbouwsel aan de overzijde van de druk bereden Reitschul</w:t>
        <w:softHyphen/>
        <w:t>gasse, zodat de paarden van en naar de manege steeds het verkeer moeten kruisen en dat nog wel in een nauwe poor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ven de stallen bevindt zich de Neue Galerie, een museum met een opmerkelijk goede collecti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noBreakHyphen/>
        <w:t xml:space="preserve"> en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childerij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tegenwoordigd zijn o.m. de Duitse meesters en im</w:t>
        <w:noBreakHyphen/>
        <w:t xml:space="preserve"> en expres</w:t>
        <w:softHyphen/>
        <w:t>sionisten uit Frankrijk en de Lage Landen (Van Gogh, Ensor, Cé</w:t>
        <w:softHyphen/>
        <w:t>zanne, Degas, Renoir, Monet, De</w:t>
        <w:softHyphen/>
        <w:t xml:space="preserve">lacroix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schilderijen treft u hier ook fraai beeldhouwwerk aan, o.a. van Rodi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3:00Z</dcterms:created>
  <dc:creator>Enne Berends</dc:creator>
  <dc:description/>
  <dc:language>en-US</dc:language>
  <cp:lastModifiedBy>Enne</cp:lastModifiedBy>
  <dcterms:modified xsi:type="dcterms:W3CDTF">2008-09-26T20:03:00Z</dcterms:modified>
  <cp:revision>2</cp:revision>
  <dc:subject/>
  <dc:title/>
</cp:coreProperties>
</file>