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52" w:leader="none"/>
          <w:tab w:val="right" w:pos="2455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Servitenkirche. </w:t>
      </w:r>
      <w:r>
        <w:rPr>
          <w:rFonts w:cs="Comic Sans MS" w:ascii="Comic Sans MS" w:hAnsi="Comic Sans MS"/>
          <w:sz w:val="24"/>
          <w:szCs w:val="24"/>
          <w:lang w:val="nl-NL"/>
        </w:rPr>
        <w:t>Servitengasse 9, Tramlijn D vanaf de Ring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ote ovale barokkerken van Wenen zijn gebouwd naar het voorbeeld van de Servitenkirche, een schepping van Carlo Caneva</w:t>
        <w:softHyphen/>
        <w:t>le uit de periode 1651</w:t>
        <w:noBreakHyphen/>
        <w:t xml:space="preserve">1677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trekkelijk kleine kerk genoot weinig belangstelling en dat heeft het gebouw behoed voor de dras</w:t>
        <w:softHyphen/>
        <w:t>tische uitbreidings</w:t>
        <w:noBreakHyphen/>
        <w:t xml:space="preserve">, verbouwings </w:t>
        <w:softHyphen/>
        <w:t>en herstelwerkzaamheden waar</w:t>
        <w:softHyphen/>
        <w:t>aan zoveel andere barokke kerken steeds weer zijn onderworp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0:02:00Z</dcterms:created>
  <dc:creator>Enne Berends</dc:creator>
  <dc:description/>
  <dc:language>en-US</dc:language>
  <cp:lastModifiedBy>Enne</cp:lastModifiedBy>
  <dcterms:modified xsi:type="dcterms:W3CDTF">2008-09-26T20:02:00Z</dcterms:modified>
  <cp:revision>2</cp:revision>
  <dc:subject/>
  <dc:title/>
</cp:coreProperties>
</file>