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Schwarzenberg Paleis.  </w:t>
      </w:r>
      <w:r>
        <w:rPr>
          <w:rFonts w:cs="Comic Sans MS" w:ascii="Comic Sans MS" w:hAnsi="Comic Sans MS"/>
          <w:sz w:val="24"/>
          <w:szCs w:val="24"/>
          <w:lang w:val="nl-NL"/>
        </w:rPr>
        <w:t>Rennweg 2, Tram 71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Lukas von Hildebrandt tus</w:t>
        <w:softHyphen/>
        <w:t xml:space="preserve">sen 1697 en 1704 gebouwd slot in een park, later door J.B. Fischer von Erlach verbouwd en vergroo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aatste wereldoorlog werd het zwaar beschadig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herstel werd één vleugel tot hotel ingericht, de andere wordt benut voor congressen en concer</w:t>
        <w:softHyphen/>
        <w:t xml:space="preserve">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epelzaal kan soms be</w:t>
        <w:softHyphen/>
        <w:t xml:space="preserve">zichtigd worden, maar alleen in groepsverb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fdgevel van het paleis bevindt zich aan de zijde van het park, dat één van de mooiste van Wenen i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verzijde van de Rennweg (de oude verbinding tussen het Romeinse Vindobona en het gar</w:t>
        <w:softHyphen/>
        <w:t>nizoenkamp) staan twee beschei</w:t>
        <w:softHyphen/>
        <w:t>dener herenhuizen: op nr. 3 is dat het Palais Hoyos, dat Otto Wagner in 1889 voor zichzelf bouwde; op nr.27 het Palais Met</w:t>
        <w:softHyphen/>
        <w:t>ternich uit 1847, dat een ou</w:t>
        <w:softHyphen/>
        <w:t xml:space="preserve">dere villa vervang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tussenin staat de Gardekirche (1755</w:t>
        <w:noBreakHyphen/>
        <w:t>1763) met zijn mooi rococostucwer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ordelijk van de Rennweg (die zijn naam ontleent aan de jaarlijk</w:t>
        <w:softHyphen/>
        <w:t xml:space="preserve">se wedren van weleer), aan de overzijde van de spoorbaan, ligt de Veeartsenijkundige Facultei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adres Linke Bahngasse 11 vindt u een vakmuseum waarvoor wellicht ook de leek (in casu de dierenliefhebber) belangstelling heeft: het Museum für Huf</w:t>
        <w:softHyphen/>
        <w:t>beschlag, Beschirrung und Besatt</w:t>
        <w:softHyphen/>
        <w:t>lung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02:00Z</dcterms:created>
  <dc:creator>Enne Berends</dc:creator>
  <dc:description/>
  <dc:language>en-US</dc:language>
  <cp:lastModifiedBy>Enne</cp:lastModifiedBy>
  <dcterms:modified xsi:type="dcterms:W3CDTF">2008-09-26T20:02:00Z</dcterms:modified>
  <cp:revision>2</cp:revision>
  <dc:subject/>
  <dc:title/>
</cp:coreProperties>
</file>