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6" w:leader="none"/>
          <w:tab w:val="right" w:pos="266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Schoftenstift. </w:t>
      </w:r>
      <w:r>
        <w:rPr>
          <w:rFonts w:cs="Comic Sans MS" w:ascii="Comic Sans MS" w:hAnsi="Comic Sans MS"/>
          <w:sz w:val="24"/>
          <w:szCs w:val="24"/>
          <w:lang w:val="nl-NL"/>
        </w:rPr>
        <w:t>Freyung 6/Schottengasse 2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onniken uit het toen nog voor</w:t>
        <w:softHyphen/>
        <w:t>namelijk door Schotten bewoon de Ierland stichtten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klooster, dat nog altijd als Schottenstift bekend sta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5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oorspronkelijke, romaan</w:t>
        <w:softHyphen/>
        <w:t>se gebouwen is niets meer over; de huidige zij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 1648 gebouwde kerk werd aan het eind van de vorige eeuw geheel ge</w:t>
        <w:softHyphen/>
        <w:t>restaureerd en bevat talrijke graf</w:t>
        <w:softHyphen/>
        <w:t>monumenten en grafstenen o.a. van graaf Rüdiger von Starhem</w:t>
        <w:softHyphen/>
        <w:t>berg, die in 1683 Wenen tegen de Turken verdedigde, en van de kloosterstichter Heinrich Jaso</w:t>
        <w:softHyphen/>
        <w:t xml:space="preserve">mirgot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kerk, in de Schottenhof, ligt het beroemdste gymnasium van Oostenrijk, waa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electe groep leerlingen wordt opgeleid volgens eeuwenoude tra</w:t>
        <w:softHyphen/>
        <w:t>dities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1:00Z</dcterms:created>
  <dc:creator>Enne Berends</dc:creator>
  <dc:description/>
  <dc:language>en-US</dc:language>
  <cp:lastModifiedBy>Enne</cp:lastModifiedBy>
  <dcterms:modified xsi:type="dcterms:W3CDTF">2008-09-26T20:01:00Z</dcterms:modified>
  <cp:revision>2</cp:revision>
  <dc:subject/>
  <dc:title/>
</cp:coreProperties>
</file>