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Schatzkammer des Deutschen Ordens. </w:t>
      </w:r>
      <w:r>
        <w:rPr>
          <w:rFonts w:cs="Comic Sans MS" w:ascii="Comic Sans MS" w:hAnsi="Comic Sans MS"/>
          <w:sz w:val="24"/>
          <w:szCs w:val="24"/>
          <w:lang w:val="de-DE"/>
        </w:rPr>
        <w:t>Singerstrasse 7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uitse Ridderorde, die zoveel sporen heeft nagelaten in de ge</w:t>
        <w:softHyphen/>
        <w:t>schiedenis van Midden</w:t>
        <w:noBreakHyphen/>
        <w:t xml:space="preserve"> en Oost</w:t>
        <w:noBreakHyphen/>
        <w:t>Europa, stichtte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Wenen een ordehu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67 is het door Carlone en van 1720</w:t>
        <w:softHyphen/>
        <w:t xml:space="preserve">1725 door Martinelli drastisch her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ordeleden heb</w:t>
        <w:softHyphen/>
        <w:t>ben talrijke min of meer beroemde Weners en buitenlanders in het pand gewoond, waaronder Mo</w:t>
        <w:softHyphen/>
        <w:t>zart en Brahm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de schatkamer (eerste poort, eerste trap) is toegankel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ziet er wapens, orde</w:t>
        <w:noBreakHyphen/>
        <w:t>insignes, munten, zegels en allerlei andere voorwerpen die op de orde be</w:t>
        <w:softHyphen/>
        <w:t xml:space="preserve">trekking hebb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collectie edelsmeedwerk uniformen, kunst</w:t>
        <w:noBreakHyphen/>
        <w:t xml:space="preserve"> en gebruiksvoorwerpen van Maximilian III maakt er deel van ui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van de ridderorde dateert van omstreeks 1326, maar heeft weinig van zijn oorspronkelijke vorm be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eressant is vooral het Mechelse vleugelaltaar van rond 1520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1:00Z</dcterms:created>
  <dc:creator>Enne Berends</dc:creator>
  <dc:description/>
  <dc:language>en-US</dc:language>
  <cp:lastModifiedBy>Enne</cp:lastModifiedBy>
  <dcterms:modified xsi:type="dcterms:W3CDTF">2008-09-26T20:01:00Z</dcterms:modified>
  <cp:revision>2</cp:revision>
  <dc:subject/>
  <dc:title/>
</cp:coreProperties>
</file>