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Sankt Marxer Friedhof. </w:t>
      </w:r>
      <w:r>
        <w:rPr>
          <w:rFonts w:cs="Comic Sans MS" w:ascii="Comic Sans MS" w:hAnsi="Comic Sans MS"/>
          <w:sz w:val="24"/>
          <w:szCs w:val="24"/>
          <w:lang w:val="de-DE"/>
        </w:rPr>
        <w:t>Leberstrasse 6</w:t>
        <w:noBreakHyphen/>
        <w:t>8, Tram 71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eilijk te vinden, dit unieke, to</w:t>
        <w:softHyphen/>
        <w:t>taal verwilderde kerkhofje dat nimmer zijn grootste geheim prijs</w:t>
        <w:softHyphen/>
        <w:t>gaf: de plaats waar Mozart rus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envoudig gedenkteken her</w:t>
        <w:softHyphen/>
        <w:t>innert eraan dat de geniale com</w:t>
        <w:softHyphen/>
        <w:t xml:space="preserve">ponist hier begraven ligt, maar waar...?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l Marx ligt begraven in Lond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0:00Z</dcterms:created>
  <dc:creator>Enne Berends</dc:creator>
  <dc:description/>
  <dc:language>en-US</dc:language>
  <cp:lastModifiedBy>Enne</cp:lastModifiedBy>
  <dcterms:modified xsi:type="dcterms:W3CDTF">2008-09-26T20:00:00Z</dcterms:modified>
  <cp:revision>2</cp:revision>
  <dc:subject/>
  <dc:title/>
</cp:coreProperties>
</file>