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9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Sacher. </w:t>
      </w:r>
      <w:r>
        <w:rPr>
          <w:rFonts w:cs="Comic Sans MS" w:ascii="Comic Sans MS" w:hAnsi="Comic Sans MS"/>
          <w:sz w:val="24"/>
          <w:szCs w:val="24"/>
          <w:lang w:val="nl-NL"/>
        </w:rPr>
        <w:t>Philharmonikerstrasse 4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32 is het bego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n Met</w:t>
        <w:softHyphen/>
        <w:t>ternich, de minister die vaak meer invloed had dan de keizer, ver</w:t>
        <w:softHyphen/>
        <w:t xml:space="preserve">veelde zich in zijn pale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echt</w:t>
        <w:softHyphen/>
        <w:t>genote was met vrijwel het voltalli</w:t>
        <w:softHyphen/>
        <w:t>ge personeel naar Karlsbad ver</w:t>
        <w:softHyphen/>
        <w:t xml:space="preserve">trokken en daarbij verdroot het de vorst bijzonder dat ze ook de chef-kok had meegen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er onverwachts gasten kwamen, moest er dan ook een beroep ge</w:t>
        <w:softHyphen/>
        <w:t xml:space="preserve">daan worden op de nog maar 16 jaar oude leerling-kok die niemand waardig had bevonden om deel uit te maken van het reisgezelsch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Ein Mahl für vier Personen!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Und dass mir als Dessert was Süsses auf den Tisch kommt!', was de op</w:t>
        <w:softHyphen/>
        <w:t>dracht voor de jonge Franz Sa</w:t>
        <w:softHyphen/>
        <w:t>ch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slaagde wonderwel, want nadat de vorst en zijn gasten het toetje tot zich genomen hadden, werd hij uitgebreid gecomplimen</w:t>
        <w:softHyphen/>
        <w:t>teerd en kreeg hij de opdracht zich voortaan uitsluitend met het ma</w:t>
        <w:softHyphen/>
        <w:t xml:space="preserve">ken van taartjes bezig te houden: de beroemde Sachertorte was geboren, al waren dat nog niet de nu overbekende Sachertorten (die stammen uit de jaren '30 van deze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duktie van taarten was maar het beg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duard Sa</w:t>
        <w:softHyphen/>
        <w:t>cher, één van de zonen, kocht van het vele geld dat hij met zijn ban</w:t>
        <w:softHyphen/>
        <w:t>ketzaakje in de Kärntner Strasse verdiende een paleis in de Philhar</w:t>
        <w:softHyphen/>
        <w:t xml:space="preserve">monikerstras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liet het op</w:t>
        <w:softHyphen/>
        <w:t>knappen en vestigde er een hotel in, dat onder de leiding van zijn vrouw, de legendarische Anna Sa</w:t>
        <w:softHyphen/>
        <w:t>cher, en Oberkellner Franz Wag</w:t>
        <w:softHyphen/>
        <w:t xml:space="preserve">ner uitgroeide tot het `Weenste' hotel van W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hotel waar staatslieden elkaar en (bij voor</w:t>
        <w:softHyphen/>
        <w:t>keur) dames van het ballet en de opera ontmoetten en dat in de Oostenrijkse geschiedenis een be</w:t>
        <w:softHyphen/>
        <w:t xml:space="preserve">langrijke rol heeft vervu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atst van 1945</w:t>
        <w:noBreakHyphen/>
        <w:t>1951, toen in dit hotel het Britse hoofdkwartier was gevestigd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0:00Z</dcterms:created>
  <dc:creator>Enne Berends</dc:creator>
  <dc:description/>
  <dc:language>en-US</dc:language>
  <cp:lastModifiedBy>Enne</cp:lastModifiedBy>
  <dcterms:modified xsi:type="dcterms:W3CDTF">2008-09-26T20:00:00Z</dcterms:modified>
  <cp:revision>2</cp:revision>
  <dc:subject/>
  <dc:title/>
</cp:coreProperties>
</file>