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3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Ruprechtskirche. (St. Rugrecht) </w:t>
      </w:r>
      <w:r>
        <w:rPr>
          <w:rFonts w:cs="Comic Sans MS" w:ascii="Comic Sans MS" w:hAnsi="Comic Sans MS"/>
          <w:sz w:val="24"/>
          <w:szCs w:val="24"/>
          <w:lang w:val="nl-NL"/>
        </w:rPr>
        <w:t>Ruprechtsplatz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ste kerk van Wenen, naar men zegt al in de Se eeuw gest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undamenten zijn gedeeltelijk van Romeinse oorspro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n</w:t>
        <w:softHyphen/>
        <w:t>derste helft van de toren en het schip zijn romaans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later werd de kerk in goti</w:t>
        <w:softHyphen/>
        <w:t>sche stijl vergroot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9:00Z</dcterms:created>
  <dc:creator>Enne Berends</dc:creator>
  <dc:description/>
  <dc:language>en-US</dc:language>
  <cp:lastModifiedBy>Enne</cp:lastModifiedBy>
  <dcterms:modified xsi:type="dcterms:W3CDTF">2008-09-26T19:59:00Z</dcterms:modified>
  <cp:revision>2</cp:revision>
  <dc:subject/>
  <dc:title/>
</cp:coreProperties>
</file>