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8" w:leader="none"/>
          <w:tab w:val="right" w:pos="240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Ringstrasse. </w:t>
      </w:r>
      <w:r>
        <w:rPr>
          <w:rFonts w:cs="Comic Sans MS" w:ascii="Comic Sans MS" w:hAnsi="Comic Sans MS"/>
          <w:sz w:val="24"/>
          <w:szCs w:val="24"/>
          <w:lang w:val="nl-NL"/>
        </w:rPr>
        <w:t>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Bezirk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bevel van keizer Franz Jozef I werd in 1858 begonnen met het slopen van de oude stadsmu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voor in de plaats kwam een 57 m brede en 4 km lange boule</w:t>
        <w:softHyphen/>
        <w:t xml:space="preserve">vard, die noodzakelijk was om Wenen tot een wereldstad te kunnen laten uitgroei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ing ge</w:t>
        <w:softHyphen/>
        <w:t>niet vooral bekendheid door de architectuur van de gebouwen, die wel eens als `Ringstrassenstil' wordt aangedui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l later is evenwijdig aan de Ring een nog grotere ringweg aan</w:t>
        <w:softHyphen/>
        <w:t>gelegd, de Gürtel, die buiten de centrum</w:t>
        <w:noBreakHyphen/>
        <w:t>Bezirke om loopt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59:00Z</dcterms:created>
  <dc:creator>Enne Berends</dc:creator>
  <dc:description/>
  <dc:language>en-US</dc:language>
  <cp:lastModifiedBy>Enne</cp:lastModifiedBy>
  <dcterms:modified xsi:type="dcterms:W3CDTF">2008-09-26T19:59:00Z</dcterms:modified>
  <cp:revision>2</cp:revision>
  <dc:subject/>
  <dc:title/>
</cp:coreProperties>
</file>