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6" w:leader="none"/>
          <w:tab w:val="right" w:pos="235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Rathaus. </w:t>
      </w:r>
      <w:r>
        <w:rPr>
          <w:rFonts w:cs="Comic Sans MS" w:ascii="Comic Sans MS" w:hAnsi="Comic Sans MS"/>
          <w:sz w:val="24"/>
          <w:szCs w:val="24"/>
          <w:lang w:val="nl-NL"/>
        </w:rPr>
        <w:t>Rathausplatz 1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over het Burgtheater ligt, half verscholen achter het kleine Rathauspark, het nieuwe Weense raadhui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mt uit het einde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is opgetrokken in Vlaams gotische stijl waarbij architect Schmidt klaarblijkelijk werd geïnspireerd door het Brus</w:t>
        <w:softHyphen/>
        <w:t xml:space="preserve">selse stadh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op de 98 m hoge toren staat de `mascotte' van het Weense stadsbestuur, de `Ei</w:t>
        <w:softHyphen/>
        <w:t xml:space="preserve">serner Rathausmann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ad</w:t>
        <w:softHyphen/>
        <w:t>huis zelf, dat 1040 kamers en vele grote zalen telt, wordt voor een deel benut als burgemeesterswo</w:t>
        <w:softHyphen/>
        <w:t xml:space="preserve">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.m.v. de Siegesallee, met aan weerszijden monumen</w:t>
        <w:softHyphen/>
        <w:t>ten voor roemruchte historische figuren, met de Ring verbon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arcadenhof wordt 's zo</w:t>
        <w:softHyphen/>
        <w:t>mers gebruikt voor het geven van concerten, terwijl de feestzalen in het raadhuis vaak het toneel vor</w:t>
        <w:softHyphen/>
        <w:t xml:space="preserve">men voor sprookjesachtige ba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athauskeller is geheel geres</w:t>
        <w:softHyphen/>
        <w:t>taureerd en voor het publiek toe</w:t>
        <w:softHyphen/>
        <w:t xml:space="preserve">ganke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at u liever buiten zit</w:t>
        <w:softHyphen/>
        <w:t>ten, dan biedt het kleine Rathaus</w:t>
        <w:softHyphen/>
        <w:t>park met o.a. standbeelden voor de beroemde componisten Strauss en Lanner, gelegenheid genoeg voor een korte rustpauze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9:00Z</dcterms:created>
  <dc:creator>Enne Berends</dc:creator>
  <dc:description/>
  <dc:language>en-US</dc:language>
  <cp:lastModifiedBy>Enne</cp:lastModifiedBy>
  <dcterms:modified xsi:type="dcterms:W3CDTF">2008-09-26T19:59:00Z</dcterms:modified>
  <cp:revision>2</cp:revision>
  <dc:subject/>
  <dc:title/>
</cp:coreProperties>
</file>