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Wenen - Pr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Praterstrasse kunt u van</w:t>
        <w:softHyphen/>
        <w:t>uit het centrum een wandeling ma</w:t>
        <w:softHyphen/>
        <w:t>ken naar de Praterstern met het Tegetthoff</w:t>
        <w:noBreakHyphen/>
        <w:t>monument, opgericht ter ere van één van Oostenrijks weinige zeehel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it zeer drukke plein komen acht kaarsrechte straten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het zuidoosten loopt de brede Hauptallee dwars door het Pr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beroemde Weense park, dat zich over een lengte van ongeveer vijf kilometer uitstrekt vanaf de Praterstern tot de Praterspitz (ha</w:t>
        <w:softHyphen/>
        <w:t>ven van Wenen), ligt tussen de Do</w:t>
        <w:softHyphen/>
        <w:t xml:space="preserve">nau en het Donaukan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k werd door keizer Josef II in 1767 voor het publiek opengestel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mende van de Praterstern ziet u direct links van de Hauptallee, aan de voet van het Riesenrad, het Volks</w:t>
        <w:noBreakHyphen/>
        <w:t xml:space="preserve"> of Wurstelprater, een per</w:t>
        <w:softHyphen/>
        <w:t>manente kermis die langzaam groeide uit de vele cafés en amuse</w:t>
        <w:softHyphen/>
        <w:t xml:space="preserve">mentsgelegenheden die hier na 1776 verre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fameuze Rie</w:t>
        <w:softHyphen/>
        <w:t xml:space="preserve">senrad, in 1897 door een Engelse firma gebouwd, voert u mee tot 65 m hoogte, alwaar het uitzicht natuurlijk heel fraai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akbij het Riesenrad vindt u het planetarium annex Pratermuseum, waarin de geschiedenis van het park wordt belicht (57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links is een deel van het park opgeofferd aan de handel; daar verrezen namelijk enorme jaarbeursgebouwen, waar de voor</w:t>
        <w:noBreakHyphen/>
        <w:t xml:space="preserve"> en najaarsbeurs en vele an</w:t>
        <w:softHyphen/>
        <w:t>dere tentoonstellingen worden ge</w:t>
        <w:softHyphen/>
        <w:t xml:space="preserv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hoog bovenuit steekt de Mannesmann</w:t>
        <w:noBreakHyphen/>
        <w:t xml:space="preserve">Röhrenturm (150 m). Langs de Hauptallee, waarlangs een miniatuurtreintje rijdt, ligt een grote bowlinghal (32 ba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voorbij de ten</w:t>
        <w:softHyphen/>
        <w:t>toonstellingsgebouwen, krijgt de buitensport zijn kans, achtereenvolgens op een paardenrenbaan, in het grote Praterstadion,in het hypermoderne wielerstadion, in het zwembad en op het golfter</w:t>
        <w:softHyphen/>
        <w:t>rei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rdigste gedeelte van het park ligt rechts van de Hauptallee, bij het Heustadlwass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deel heet het Untere Prater; even ver</w:t>
        <w:softHyphen/>
        <w:t>der ligt de Fasangart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oorlog is de aantrekkings</w:t>
        <w:softHyphen/>
        <w:t>kracht van het Prater op de We</w:t>
        <w:softHyphen/>
        <w:t xml:space="preserve">ners sterk afgen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e toeris</w:t>
        <w:softHyphen/>
        <w:t xml:space="preserve">ten komen er nog wel een kijkje nemen; het hoort nu eenmaal zo echt bij het Wenen van vroeger, maar ze zullen misschien wel wat teleurgesteld zijn, want veel meer dan een uitgestrekt stadspark met een grote kermis is het eigenlijk n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jaren is het accent steeds meer komen te liggen op het avond</w:t>
        <w:noBreakHyphen/>
        <w:t xml:space="preserve"> en nachtvertier; met name het `pikante' aanbod wordt steeds groter (shows, sex</w:t>
        <w:noBreakHyphen/>
        <w:t>biosco</w:t>
        <w:softHyphen/>
        <w:t>pen etc.)</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emaal aan het einde van de Hauptallee liggen het Lusthans (vroeger keizerlijk jachtkasteel</w:t>
        <w:softHyphen/>
        <w:t>tje) en de Rennplatz Freudenau; de daar gehouden draverijen en rennen waren de Derby voor de adel uit de Donaumonarchie. Langs de Hauptallee liggen ver</w:t>
        <w:softHyphen/>
        <w:t>schillende restaurants en Kaffee</w:t>
        <w:softHyphen/>
        <w:t>häus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rater maakt deel uit van de stadswijk Leopoldsta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dt u enkele herinneringen aan het rijke theaterleven van wele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weg naar het pretpark bent u wellicht door de Praterstrasse ge</w:t>
        <w:softHyphen/>
        <w:t xml:space="preserve">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54 vindt u de Strauss</w:t>
        <w:noBreakHyphen/>
        <w:t>Wohnung waar Jo</w:t>
        <w:softHyphen/>
        <w:t>hann in 1867 zijn wals An der schönen blauen Donau' gecom</w:t>
        <w:softHyphen/>
        <w:t>poneerd zou hebb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zirksmuseum in de Karme</w:t>
        <w:softHyphen/>
        <w:t>litergasse nr. 9 heeft een aardige onderafdeling, het Österreichi</w:t>
        <w:softHyphen/>
        <w:t>sches Zirkus</w:t>
        <w:noBreakHyphen/>
        <w:t xml:space="preserve"> und Clownmuseum, voortgekomen uit een par</w:t>
        <w:softHyphen/>
        <w:t>ticuliere verzameling.</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8:00Z</dcterms:created>
  <dc:creator>Enne Berends</dc:creator>
  <dc:description/>
  <dc:language>en-US</dc:language>
  <cp:lastModifiedBy>Enne</cp:lastModifiedBy>
  <dcterms:modified xsi:type="dcterms:W3CDTF">2008-09-26T19:58:00Z</dcterms:modified>
  <cp:revision>2</cp:revision>
  <dc:subject/>
  <dc:title/>
</cp:coreProperties>
</file>