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</w:t>
      </w:r>
      <w:r>
        <w:rPr>
          <w:rFonts w:cs="Comic Sans MS" w:ascii="Comic Sans MS" w:hAnsi="Comic Sans MS"/>
          <w:b/>
          <w:sz w:val="24"/>
          <w:szCs w:val="24"/>
          <w:lang w:val="de-DE"/>
        </w:rPr>
        <w:t>Peterskirche. (Kollegiats</w:t>
        <w:noBreakHyphen/>
        <w:t xml:space="preserve"> und Stadtpfarrkirche St. Peter) </w:t>
      </w:r>
      <w:r>
        <w:rPr>
          <w:rFonts w:cs="Comic Sans MS" w:ascii="Comic Sans MS" w:hAnsi="Comic Sans MS"/>
          <w:sz w:val="24"/>
          <w:szCs w:val="24"/>
          <w:lang w:val="de-DE"/>
        </w:rPr>
        <w:t>Petersplatz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. Pieter van Wenen is een ba</w:t>
        <w:softHyphen/>
        <w:t>rok werkstuk (1702</w:t>
        <w:noBreakHyphen/>
        <w:t>1733) van o.a. Lukas von Hildebrandt, die er van 1703</w:t>
        <w:noBreakHyphen/>
        <w:t xml:space="preserve">1708 aan meegewerkt heef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apel ziet u een fresco van Michael Rottmayr, de Hemelvaart van Maria voorstellend. Vol</w:t>
        <w:softHyphen/>
        <w:t>gens de legende heeft Karel de Grote in 792 op deze plaats reeds een kerk gesticht. Hieraan herin</w:t>
        <w:softHyphen/>
        <w:t>nert een reliëf aan de oostzijd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nabijgelegen Tuchlauben zijn op nr. 19 de zg. Neidhart</w:t>
        <w:noBreakHyphen/>
        <w:t>Fres</w:t>
        <w:softHyphen/>
        <w:t>ken ontdekt, fresco's van omstreeks 1400 met taferelen ont</w:t>
        <w:softHyphen/>
        <w:t>leend aan de poëzie van de minne</w:t>
        <w:softHyphen/>
        <w:t xml:space="preserve">zanger Neidhart von Reuenta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ijn de oudste profane wand</w:t>
        <w:softHyphen/>
        <w:t>schilderingen van Wenen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58:00Z</dcterms:created>
  <dc:creator>Enne Berends</dc:creator>
  <dc:description/>
  <dc:language>en-US</dc:language>
  <cp:lastModifiedBy>Enne</cp:lastModifiedBy>
  <dcterms:modified xsi:type="dcterms:W3CDTF">2008-09-26T19:58:00Z</dcterms:modified>
  <cp:revision>2</cp:revision>
  <dc:subject/>
  <dc:title/>
</cp:coreProperties>
</file>