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16" w:leader="none"/>
          <w:tab w:val="right" w:pos="245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Pasqualatihaus. </w:t>
      </w:r>
      <w:r>
        <w:rPr>
          <w:rFonts w:cs="Comic Sans MS" w:ascii="Comic Sans MS" w:hAnsi="Comic Sans MS"/>
          <w:sz w:val="24"/>
          <w:szCs w:val="24"/>
          <w:lang w:val="nl-NL"/>
        </w:rPr>
        <w:t>Mölkerbastei 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t huis heeft Ludwig von Beet</w:t>
        <w:softHyphen/>
        <w:t xml:space="preserve">hoven enige jaren gewoo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at op een resterend gedeelte van de oudste stadsmuur, die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gesloopt om plaats te maken voorde 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vens be</w:t>
        <w:softHyphen/>
        <w:t>vindt zich hier het Adalbert</w:t>
        <w:noBreakHyphen/>
        <w:t>Stif</w:t>
        <w:softHyphen/>
        <w:t>ter</w:t>
        <w:noBreakHyphen/>
        <w:t xml:space="preserve">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 met de twee ernaast gelegen huizen vormt het nog een stukje van het oude We</w:t>
        <w:softHyphen/>
        <w:t>nen van omstreeks 1800.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57:00Z</dcterms:created>
  <dc:creator>Enne Berends</dc:creator>
  <dc:description/>
  <dc:language>en-US</dc:language>
  <cp:lastModifiedBy>Enne</cp:lastModifiedBy>
  <dcterms:modified xsi:type="dcterms:W3CDTF">2008-09-26T19:57:00Z</dcterms:modified>
  <cp:revision>2</cp:revision>
  <dc:subject/>
  <dc:title/>
</cp:coreProperties>
</file>