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7" w:leader="none"/>
          <w:tab w:val="right" w:pos="2345" w:leader="none"/>
        </w:tabs>
        <w:spacing w:before="120" w:after="0"/>
        <w:rPr/>
      </w:pPr>
      <w:r>
        <w:rPr>
          <w:rFonts w:cs="Comic Sans MS" w:ascii="Comic Sans MS" w:hAnsi="Comic Sans MS"/>
          <w:b/>
          <w:sz w:val="24"/>
          <w:szCs w:val="24"/>
          <w:lang w:val="nl-NL"/>
        </w:rPr>
        <w:t xml:space="preserve">Wenen - Parlement. </w:t>
      </w:r>
      <w:r>
        <w:rPr>
          <w:rFonts w:cs="Comic Sans MS" w:ascii="Comic Sans MS" w:hAnsi="Comic Sans MS"/>
          <w:sz w:val="24"/>
          <w:szCs w:val="24"/>
          <w:lang w:val="nl-NL"/>
        </w:rPr>
        <w:t>Dr.</w:t>
        <w:noBreakHyphen/>
        <w:t>Karl</w:t>
        <w:noBreakHyphen/>
        <w:t>Renner</w:t>
        <w:noBreakHyphen/>
        <w:t>Ring 3</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rlement, het imposante, enorme gebouw waar beslist wordt over het wel en wee van Oostenrijk, werd gebouwd in de jaren 1873</w:t>
        <w:noBreakHyphen/>
        <w:t xml:space="preserve">1883.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een Dan</w:t>
        <w:softHyphen/>
        <w:t>sen, die dit meesterwerk ontwierp, moet behalve een groot ar</w:t>
        <w:softHyphen/>
        <w:t>chitect, ook een goed psycholoog zijn geweest, daar hij de afgevaar</w:t>
        <w:softHyphen/>
        <w:t>digden van het volk, die hier be</w:t>
        <w:softHyphen/>
        <w:t>raadslagen, door de stijl van het gebouw herinnert aan het antieke Griekenland, het land der grote wijsgeren en wijze staatslieden, zoals Socrates en Pericle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taande voor het grootse bouw</w:t>
        <w:softHyphen/>
        <w:t>werk, waant men zich op de Acro</w:t>
        <w:softHyphen/>
        <w:t>polis, zo doet het centrale hoofd</w:t>
        <w:softHyphen/>
        <w:t>gebouw met zijn door acht korinthische zuilen geschraagde fries denken aan een Griekse tem</w:t>
        <w:softHyphen/>
        <w:t>pel.</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in de overige gedeelten van het gebouw is de hellenistische stijl vastgehou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ingang der hoefijzervormige opritten naar de hoofdingang staan vier steigerende rossen en op de balu</w:t>
        <w:softHyphen/>
        <w:t>straden acht beelden van klassie</w:t>
        <w:softHyphen/>
        <w:t xml:space="preserve">ke geschiedschrijvers. </w:t>
      </w:r>
    </w:p>
    <w:p>
      <w:pPr>
        <w:pStyle w:val="Normal"/>
        <w:numPr>
          <w:ilvl w:val="0"/>
          <w:numId w:val="1"/>
        </w:numPr>
        <w:spacing w:before="120" w:after="0"/>
        <w:rPr/>
      </w:pPr>
      <w:r>
        <w:rPr>
          <w:rFonts w:cs="Comic Sans MS" w:ascii="Comic Sans MS" w:hAnsi="Comic Sans MS"/>
          <w:sz w:val="24"/>
          <w:szCs w:val="24"/>
          <w:lang w:val="nl-NL"/>
        </w:rPr>
        <w:t>En, als om de afgevaardigden nog eens extra te wijzen op dat wat nodig is bij het vervullen van hun taak, heeft men in 1902 voor het hoofdgebouw een fraaie fontein geplaatst met het beeld van Pallas Athene, de godin der wijsheid, zich blijkbaar de woorden herinnerend die een minister eens tot koningin Christi</w:t>
        <w:softHyphen/>
        <w:t>na van Zweden sprak: `Majesteit, U kunt zich niet voorstellen met hoe weinig hersens de wereld wordt geregeerd'.</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7:00Z</dcterms:created>
  <dc:creator>Enne Berends</dc:creator>
  <dc:description/>
  <dc:language>en-US</dc:language>
  <cp:lastModifiedBy>Enne</cp:lastModifiedBy>
  <dcterms:modified xsi:type="dcterms:W3CDTF">2008-09-26T19:57:00Z</dcterms:modified>
  <cp:revision>2</cp:revision>
  <dc:subject/>
  <dc:title/>
</cp:coreProperties>
</file>