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enen - Paleis Auersperg.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Auerspergstrasse 1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Luxe restaurant, daterend uit het begin va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ar</w:t>
        <w:softHyphen/>
        <w:t>schijnlijk was Lukas von Hilde</w:t>
        <w:softHyphen/>
        <w:t>brandt de architect van het ge</w:t>
        <w:softHyphen/>
        <w:t>bouw dat verschillende wijzigin</w:t>
        <w:softHyphen/>
        <w:t>gen heeft ondergaa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rn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9:56:00Z</dcterms:created>
  <dc:creator>Enne Berends</dc:creator>
  <dc:description/>
  <dc:language>en-US</dc:language>
  <cp:lastModifiedBy>Enne</cp:lastModifiedBy>
  <dcterms:modified xsi:type="dcterms:W3CDTF">2008-09-26T19:56:00Z</dcterms:modified>
  <cp:revision>2</cp:revision>
  <dc:subject/>
  <dc:title/>
</cp:coreProperties>
</file>