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9" w:leader="none"/>
          <w:tab w:val="right" w:pos="2390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Wenen - Palais Harrach. </w:t>
      </w:r>
      <w:r>
        <w:rPr>
          <w:rFonts w:cs="Comic Sans MS" w:ascii="Comic Sans MS" w:hAnsi="Comic Sans MS"/>
          <w:sz w:val="24"/>
          <w:szCs w:val="24"/>
          <w:lang w:val="nl-NL"/>
        </w:rPr>
        <w:t>Freyung 3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driehoekige plein Freyung wordt omzoomd door drie grote gebouwen, afgezien nog van het Schottenstift (zie aldaar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pa</w:t>
        <w:softHyphen/>
        <w:t xml:space="preserve">leis van de familie Harrach is rond 1700 gebouwd naar een idee van Domenico Martinelli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845 is het danig aangetast door een neo</w:t>
        <w:softHyphen/>
        <w:t>classicistische `facelift'; in 1948</w:t>
        <w:softHyphen/>
        <w:t>-1952 werd het paleis weer in zijn oude barokke staat hersteld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nr. 2 (zij</w:t>
        <w:noBreakHyphen/>
        <w:t>ingang Herrengasse 14) staat het Palais Ferstel (52a) uit 1856</w:t>
        <w:noBreakHyphen/>
        <w:t xml:space="preserve">1860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nder het bouw</w:t>
        <w:softHyphen/>
        <w:t>werk door loopt dein 1981 geres</w:t>
        <w:softHyphen/>
        <w:t>taureerde winkelpassage die de Freyung met de Herrengasse ver</w:t>
        <w:softHyphen/>
        <w:t xml:space="preserve">bind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paleis is decennia lang verwaarloos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werd als beurs</w:t>
        <w:softHyphen/>
        <w:t xml:space="preserve"> annex bankgebouw ontworpen door H. von Ferstel, maar bleek ondanks zijn forse afmetingen al snel te klei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lengs geraakte ook de passage uit de gratie, inclusief het vóór de oorlog fameuze Café Central; in de jaren'70 besloot het gemeentebestuur tot restauratie over te gaa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derde herenhuis, op nr. 4 is het Dalais Kinsky (v.h. Dalais Daun; 526), door Von Hildebrandt tus</w:t>
        <w:softHyphen/>
        <w:t>sen 1713 en 1716 in laat</w:t>
        <w:noBreakHyphen/>
        <w:t xml:space="preserve">barokke stijl neergeze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nnen valt onmid</w:t>
        <w:softHyphen/>
        <w:t xml:space="preserve">dellijk het enorme trappenhuis op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paleis is tegelijk met het eveneens door het oorlogsgeweld getroffen Dalais Harrach in 1948 gerenoveerd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idden op de Freyung ziet u de al</w:t>
        <w:softHyphen/>
        <w:t xml:space="preserve">legorische Austriabrunn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fi</w:t>
        <w:softHyphen/>
        <w:t>guren stellen de vier grote rivieren van het oude keizerrijk voor: Po, Elbe, Donau en Weichsel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nabijheid, aan de Herrengas</w:t>
        <w:softHyphen/>
        <w:t>se 5, vindt u het Dalais Wilczek (52c) uit 1737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Oosternijk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9:56:00Z</dcterms:created>
  <dc:creator>Enne Berends</dc:creator>
  <dc:description/>
  <dc:language>en-US</dc:language>
  <cp:lastModifiedBy>Enne</cp:lastModifiedBy>
  <dcterms:modified xsi:type="dcterms:W3CDTF">2008-09-26T19:56:00Z</dcterms:modified>
  <cp:revision>2</cp:revision>
  <dc:subject/>
  <dc:title/>
</cp:coreProperties>
</file>