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1" w:leader="none"/>
          <w:tab w:val="right" w:pos="2369" w:leader="none"/>
        </w:tabs>
        <w:spacing w:before="120" w:after="0"/>
        <w:rPr/>
      </w:pPr>
      <w:r>
        <w:rPr>
          <w:rFonts w:cs="Comic Sans MS" w:ascii="Comic Sans MS" w:hAnsi="Comic Sans MS"/>
          <w:b/>
          <w:sz w:val="24"/>
          <w:szCs w:val="24"/>
          <w:lang w:val="nl-NL"/>
        </w:rPr>
        <w:t xml:space="preserve">Wenen - Oper (Staatsoper). </w:t>
      </w:r>
      <w:r>
        <w:rPr>
          <w:rFonts w:cs="Comic Sans MS" w:ascii="Comic Sans MS" w:hAnsi="Comic Sans MS"/>
          <w:sz w:val="24"/>
          <w:szCs w:val="24"/>
          <w:lang w:val="nl-NL"/>
        </w:rPr>
        <w:t>Opernring 2</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eners kregen de smaak van de opera te pakken in 1630, toen deze Italiaanse kunstvorm door de hertogin van Mantua, gemalin van keizer Ferdinand III, uit haar vaderland in Wenen werd geïm</w:t>
        <w:softHyphen/>
        <w:t xml:space="preserve">porte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edertdien was de ope</w:t>
        <w:softHyphen/>
        <w:t>ra niet meer uit het leven der We</w:t>
        <w:softHyphen/>
        <w:t>ners weg te denk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uidige Opera, de trots van Wenen, is niet het eerste operage</w:t>
        <w:softHyphen/>
        <w:t>bouw; het heeft een hele serie meer of minder permanente voor</w:t>
        <w:softHyphen/>
        <w:t xml:space="preserve">gangers geha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pronkstuk dat u nu aan de Ring ziet staan, is in de</w:t>
        <w:softHyphen/>
        <w:t xml:space="preserve">zelfde tijd gebouwd waarin de Ring werd aangeleg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leef</w:t>
        <w:softHyphen/>
        <w:t>de zijn inwijding in 1869, met een opvoering van Mozarts Don Gio</w:t>
        <w:softHyphen/>
        <w:t xml:space="preserve">vanni, die in pracht en praal alles sloeg wat er tot dien was vertoo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na 80 jaar later, op 12 maart 1945, ging het gebouw, door vlieg</w:t>
        <w:softHyphen/>
        <w:t xml:space="preserve">tuigbommen op het toneel en in de grote zaal getroffen, in rook en vlammen o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en de buitenmu</w:t>
        <w:softHyphen/>
        <w:t xml:space="preserve">ren, de grote foyer en de voorgevel met het prachtige trappenhuis overleefden deze ram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uim 10 jaar duurde de restauratie die 17,3 miljoen Euro kostte en het her</w:t>
        <w:softHyphen/>
        <w:t>stel werd op 5 november 1955 ge</w:t>
        <w:softHyphen/>
        <w:t xml:space="preserve">vierd met een gala opvoering van Beethovens Fideli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u prijkt aan de hier zeer brede Ring het hart van Wenens muziekleven weer in volle glori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 de prachtige renaissance</w:t>
        <w:softHyphen/>
        <w:t xml:space="preserve">voorgevel met </w:t>
        <w:noBreakHyphen/>
        <w:t xml:space="preserve"> hoe kan het in Wenen anders </w:t>
        <w:noBreakHyphen/>
        <w:t>een vleugje ba</w:t>
        <w:softHyphen/>
        <w:t>rok, wacht de bezoeker de nog oorspronkelijke vestibule met het statige trappenhuis, al een be</w:t>
        <w:softHyphen/>
        <w:t>zienswaardigheid op zichzelf met zijn luxueuze balustraden, zolde</w:t>
        <w:softHyphen/>
        <w:t xml:space="preserve">ring en beel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n volgt de gro</w:t>
        <w:softHyphen/>
        <w:t>te zaal met loges in vijf verdiepin</w:t>
        <w:softHyphen/>
        <w:t xml:space="preserve">gen, het reusachtige toneel en als glansstuk </w:t>
        <w:noBreakHyphen/>
        <w:t xml:space="preserve"> letterlijken figuur</w:t>
        <w:softHyphen/>
        <w:t xml:space="preserve">lijk </w:t>
        <w:noBreakHyphen/>
        <w:t xml:space="preserve"> de verbazingwekkende, enorme kristallen lichtkroon, waarvan het gewicht niet minder dan drie ton bedraag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zaal kan, met de staanplaatsen mee, 2200 toeschouwers bevatten, maar als met carnaval het beroem</w:t>
        <w:softHyphen/>
        <w:t>de jaarlijkse Opernball wordt ge</w:t>
        <w:softHyphen/>
        <w:t>houden, vinden 6000 feestgan</w:t>
        <w:softHyphen/>
        <w:t>gers er plaats om hun dans lust bot te vieren.</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Oostern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55:00Z</dcterms:created>
  <dc:creator>Enne Berends</dc:creator>
  <dc:description/>
  <dc:language>en-US</dc:language>
  <cp:lastModifiedBy>Enne</cp:lastModifiedBy>
  <dcterms:modified xsi:type="dcterms:W3CDTF">2008-09-26T19:55:00Z</dcterms:modified>
  <cp:revision>2</cp:revision>
  <dc:subject/>
  <dc:title/>
</cp:coreProperties>
</file>