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6" w:leader="none"/>
          <w:tab w:val="right" w:pos="23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Neue Hofburg. </w:t>
      </w:r>
      <w:r>
        <w:rPr>
          <w:rFonts w:cs="Comic Sans MS" w:ascii="Comic Sans MS" w:hAnsi="Comic Sans MS"/>
          <w:sz w:val="24"/>
          <w:szCs w:val="24"/>
          <w:lang w:val="nl-NL"/>
        </w:rPr>
        <w:t>Heldenplat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paleis is het nieuwste gedeelte van het Hofburgcomplex, dat tus</w:t>
        <w:softHyphen/>
        <w:t xml:space="preserve">sen 1881 en 1913 gebouwd werd in renaissance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met de achterzijde naar de Burggarten gericht en heeft zijn hoofdingang aan de Helden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</w:t>
        <w:softHyphen/>
        <w:t>lijk lag het in de bedoeling aan de overzijde van de Heldenplatz een identieke vleugel te bouwen waar</w:t>
        <w:softHyphen/>
        <w:t>door, met de twee musea aan de overzijde van de Ring, een groot symmetrisch geheel zou ontstaan (het zg. Kaiserforum), maar het uitbreken van de Eerste Wereld</w:t>
        <w:softHyphen/>
        <w:t>oorlog verstoorde deze plan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ue Hofburg (of Neue Burg) bevat nu enkele musea; u vindt er de `Kunstsammlungen des Kunst</w:t>
        <w:softHyphen/>
        <w:t>historisch en Museums', die be</w:t>
        <w:softHyphen/>
        <w:t>staan uit de Waffensammlung en de Sammlung alter Musikinstru</w:t>
        <w:softHyphen/>
        <w:t>mente, alsmede het vanaf de Burg</w:t>
        <w:softHyphen/>
        <w:t xml:space="preserve">ring toegankelijke Museum für Völkerkun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vens treft u er het Ephesosmuseum aan; het toont beeldhouwwerken, reliëfs en an</w:t>
        <w:softHyphen/>
        <w:t>dere architectonische meester</w:t>
        <w:softHyphen/>
        <w:t>werken uit het oude Efeze, één van de belangrijkste Ionische ste</w:t>
        <w:softHyphen/>
        <w:t>den aan de westkust van Klein</w:t>
        <w:softHyphen/>
        <w:t xml:space="preserve">Az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sticht circa 1000 jaar voor Christus, werd de stad vanaf 1896 door Oostenrijkers opgegra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bordes van de Neue Hofburg heeft u een fraai uitzicht op de Heldenplatz met de ruiter</w:t>
        <w:softHyphen/>
        <w:t>standbeelden van prins Eugen von Savoyen en aartshertog Karl, de Volksgarten en daarachter de imposante gebouwen van de Ring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3:00Z</dcterms:created>
  <dc:creator>Enne Berends</dc:creator>
  <dc:description/>
  <dc:language>en-US</dc:language>
  <cp:lastModifiedBy>Enne</cp:lastModifiedBy>
  <dcterms:modified xsi:type="dcterms:W3CDTF">2008-09-26T19:53:00Z</dcterms:modified>
  <cp:revision>2</cp:revision>
  <dc:subject/>
  <dc:title/>
</cp:coreProperties>
</file>