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5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Naturhistorisches Museum. </w:t>
      </w:r>
      <w:r>
        <w:rPr>
          <w:rFonts w:cs="Comic Sans MS" w:ascii="Comic Sans MS" w:hAnsi="Comic Sans MS"/>
          <w:sz w:val="24"/>
          <w:szCs w:val="24"/>
          <w:lang w:val="de-DE"/>
        </w:rPr>
        <w:t>Burgring 7/Maria Theresien</w:t>
        <w:softHyphen/>
        <w:t>Platz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als het er tegenover liggende, identieke Kunsthistorisches Mu</w:t>
        <w:softHyphen/>
        <w:t>seum, is ook dit gebouw ontwor</w:t>
        <w:softHyphen/>
        <w:t xml:space="preserve">pen door Hasenauer en Semper, tot stand gekomen in 1881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eer interessante museum bestaat uit verschillende afdel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neralogisch</w:t>
        <w:noBreakHyphen/>
        <w:t>petrografische af</w:t>
        <w:softHyphen/>
        <w:t>deling beschikt over één der be</w:t>
        <w:softHyphen/>
        <w:t>langrijkste meteorietenverzame</w:t>
        <w:softHyphen/>
        <w:t xml:space="preserve">lingen van de wer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prehis</w:t>
        <w:softHyphen/>
        <w:t>torische afdeling zijn de beroem</w:t>
        <w:softHyphen/>
        <w:t>de vondsten uit de Hallstätterpe</w:t>
        <w:softHyphen/>
        <w:t>riode en de oudste plastiek ter we</w:t>
        <w:softHyphen/>
        <w:t xml:space="preserve">reld uit de laatste IJstijdperiode (ca. 20.000 v. Chr., de `Venus van Willendorf') te 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ntzag</w:t>
        <w:softHyphen/>
        <w:t>lijk aantal landplanten, zoogdie</w:t>
        <w:softHyphen/>
        <w:t>ren en weekdieren uit het Trias en Jongtertiaire hebben een onderko</w:t>
        <w:softHyphen/>
        <w:t>men gevonden in de geologisch</w:t>
        <w:softHyphen/>
        <w:t>paleontologische afdeling en men staat verbaasd over de meer dan 20.000 schedels, skeletten en af</w:t>
        <w:softHyphen/>
        <w:t xml:space="preserve">beeldingen van voorhistorische mensentypen in de antropologische afdel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oölogische af</w:t>
        <w:softHyphen/>
        <w:t>deling munt uit door haar verza</w:t>
        <w:softHyphen/>
        <w:t>melingen vissen en insekten en de botanische afdeling is beroemd om zijn 2½ miljoen exemplaren tellend herbarium met planten uit alle delen van de aarde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3:00Z</dcterms:created>
  <dc:creator>Enne Berends</dc:creator>
  <dc:description/>
  <dc:language>en-US</dc:language>
  <cp:lastModifiedBy>Enne</cp:lastModifiedBy>
  <dcterms:modified xsi:type="dcterms:W3CDTF">2008-09-26T19:53:00Z</dcterms:modified>
  <cp:revision>2</cp:revision>
  <dc:subject/>
  <dc:title/>
</cp:coreProperties>
</file>