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34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</w:t>
      </w:r>
      <w:r>
        <w:rPr>
          <w:rFonts w:cs="Comic Sans MS" w:ascii="Comic Sans MS" w:hAnsi="Comic Sans MS"/>
          <w:b/>
          <w:sz w:val="24"/>
          <w:szCs w:val="24"/>
        </w:rPr>
        <w:t xml:space="preserve">Minoritenkirche. (Italienische Nationalkirche Maria Schnee) </w:t>
      </w:r>
      <w:r>
        <w:rPr>
          <w:rFonts w:cs="Comic Sans MS" w:ascii="Comic Sans MS" w:hAnsi="Comic Sans MS"/>
          <w:sz w:val="24"/>
          <w:szCs w:val="24"/>
        </w:rPr>
        <w:t>Minoritenplatz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het stilste pleintje van de bin</w:t>
        <w:softHyphen/>
        <w:t>nenstad verheft zich deze oor</w:t>
        <w:softHyphen/>
        <w:t>spronkelijke gotisch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, die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noBreakHyphen/>
        <w:t>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 ba</w:t>
        <w:softHyphen/>
        <w:t xml:space="preserve">rokstijl werd ver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mer</w:t>
        <w:softHyphen/>
        <w:t>kelijk is de achthoekige toren, waarvan de spits in 1683 tijdens het beleg van Wenen door de Tur</w:t>
        <w:softHyphen/>
        <w:t xml:space="preserve">ken weggeschoten 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noord</w:t>
        <w:softHyphen/>
        <w:t>portaal (1320) en de westelijke portalen (1345) zijn uw aandacht waard. In het koele, ruime en voornamelijk barokke interieur vindt u bij de preekstoel een deel van een 16e</w:t>
        <w:noBreakHyphen/>
        <w:t xml:space="preserve">eeuws fresc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pilaar rechts daarvan de `Fami</w:t>
        <w:softHyphen/>
        <w:t>lienmadonna', een geschenk uit 1345 van hertog Albrecht II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etzelfde plein staat op nr. 5 het Palais Starhemberg (41 a), het huidige Ministerie van Onderwijs, Kunsten en Wetenschapp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ateert uit 1660 en was de resi</w:t>
        <w:softHyphen/>
        <w:t xml:space="preserve">dentie van de man die in 1683 de stad tegen de Turken verdedig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ziet u hier de paleizen Die</w:t>
        <w:softHyphen/>
        <w:t>trichstein (nr. 3) en Liechtenstein (nr. 4)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52:00Z</dcterms:created>
  <dc:creator>Enne Berends</dc:creator>
  <dc:description/>
  <dc:language>en-US</dc:language>
  <cp:lastModifiedBy>Enne</cp:lastModifiedBy>
  <dcterms:modified xsi:type="dcterms:W3CDTF">2008-09-26T19:52:00Z</dcterms:modified>
  <cp:revision>2</cp:revision>
  <dc:subject/>
  <dc:title/>
</cp:coreProperties>
</file>