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85" w:leader="none"/>
          <w:tab w:val="right" w:pos="2414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Wenen - Michaelerkirche.  </w:t>
      </w:r>
      <w:r>
        <w:rPr>
          <w:rFonts w:cs="Comic Sans MS" w:ascii="Comic Sans MS" w:hAnsi="Comic Sans MS"/>
          <w:sz w:val="24"/>
          <w:szCs w:val="24"/>
          <w:lang w:val="nl-NL"/>
        </w:rPr>
        <w:t>Michaelerplatz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41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laatromaanse Michaelerkirche, de voormalige parochiekerk van het hof, behoort tot de oudste kerken van Wenen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414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oewel de stichtingsbrief, die 1221 als bouw</w:t>
        <w:softHyphen/>
        <w:t>jaar opgeeft een vervalsing is, staat het toch wel vast dat de oud</w:t>
        <w:softHyphen/>
        <w:t>ste delen van de kerk uit 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stammen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41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dien is er heel wat aan verbouwd en bijgebouwd, totdat de kerk met de classicisti</w:t>
        <w:softHyphen/>
        <w:t>sche voorgevel van 1792 uiteinde</w:t>
        <w:softHyphen/>
        <w:t>lijk zijn huidige vorm kreeg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in Wenen zo geliefde barok be</w:t>
        <w:softHyphen/>
        <w:t>leefde een laatste opflikkering in de prachtige koordecoraties uit 1781 van D'Avrange, en aan rijk beeldhouw</w:t>
        <w:noBreakHyphen/>
        <w:t xml:space="preserve"> en reliëfwerk uit verschillende eeuwen valt er veel te geniet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t de middeleeuwse, Italiaanse gewoonte iemand door middel van vergif een snelle reis naar het hiernamaals te bezorgen, ook in Wenen niet onbekend was, bewijst de Nikolauskapelle uit 1350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</w:t>
        <w:softHyphen/>
        <w:t>ze kapel werd namelijk aan de kerk geschonken door een chef-kok van het hof, die vrijgesproken was na een beschuldiging van gifmengerei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nder de kerk liggen fraaie cata</w:t>
        <w:softHyphen/>
        <w:t>comben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Oosternijk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9:51:00Z</dcterms:created>
  <dc:creator>Enne Berends</dc:creator>
  <dc:description/>
  <dc:language>en-US</dc:language>
  <cp:lastModifiedBy>Enne</cp:lastModifiedBy>
  <dcterms:modified xsi:type="dcterms:W3CDTF">2008-09-26T19:51:00Z</dcterms:modified>
  <cp:revision>2</cp:revision>
  <dc:subject/>
  <dc:title/>
</cp:coreProperties>
</file>