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10" w:leader="none"/>
          <w:tab w:val="right" w:pos="235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Messepalast. </w:t>
      </w:r>
      <w:r>
        <w:rPr>
          <w:rFonts w:cs="Comic Sans MS" w:ascii="Comic Sans MS" w:hAnsi="Comic Sans MS"/>
          <w:sz w:val="24"/>
          <w:szCs w:val="24"/>
          <w:lang w:val="nl-NL"/>
        </w:rPr>
        <w:t>Messeplatz 1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360 meter lange gebouw wordt de bekende Wiener Messe gehouden (hoewel de belangrijk</w:t>
        <w:softHyphen/>
        <w:t xml:space="preserve">ste exposities nu plaatsvinden op het veel grotere Messegelände bil het Prater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ijn de vroegere keizerlijke stallen, waarin 600 paarden konden worden onderge</w:t>
        <w:softHyphen/>
        <w:t>bracht, gebouwd tussen 1719 en 1725 door vader en zoon Fischer von Erlach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essepalast heeft inmid</w:t>
        <w:softHyphen/>
        <w:t>dels ook het aardige Österreichi</w:t>
        <w:softHyphen/>
        <w:t>sches Tabakmuseum onderdak gevonden (zij</w:t>
        <w:noBreakHyphen/>
        <w:t>ingang Mariahilfer Strasse, in de Laimgrubengasse 22, kunt u het zoveelste Beetho</w:t>
        <w:softHyphen/>
        <w:t>venhaus (39a) bezichtig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1:00Z</dcterms:created>
  <dc:creator>Enne Berends</dc:creator>
  <dc:description/>
  <dc:language>en-US</dc:language>
  <cp:lastModifiedBy>Enne</cp:lastModifiedBy>
  <dcterms:modified xsi:type="dcterms:W3CDTF">2008-09-26T19:51:00Z</dcterms:modified>
  <cp:revision>2</cp:revision>
  <dc:subject/>
  <dc:title/>
</cp:coreProperties>
</file>