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1" w:leader="none"/>
          <w:tab w:val="right" w:pos="23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Maria am Gestade (Maria</w:t>
        <w:noBreakHyphen/>
        <w:t>Stie</w:t>
        <w:softHyphen/>
        <w:t>gen</w:t>
        <w:noBreakHyphen/>
        <w:t xml:space="preserve">Kirche). </w:t>
      </w:r>
      <w:r>
        <w:rPr>
          <w:rFonts w:cs="Comic Sans MS" w:ascii="Comic Sans MS" w:hAnsi="Comic Sans MS"/>
          <w:sz w:val="24"/>
          <w:szCs w:val="24"/>
          <w:lang w:val="de-DE"/>
        </w:rPr>
        <w:t>Am Gestad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opmerkelijke kerk is deze Maria am Gestade, die zijn huidi</w:t>
        <w:softHyphen/>
        <w:t>ge asymmetrische vorm kreeg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van oor</w:t>
        <w:softHyphen/>
        <w:t>sprong al uit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u dat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 is het oudste deel (1330), het schip heeft een netge</w:t>
        <w:softHyphen/>
        <w:t xml:space="preserve">welf. Vooral de westzijde biedt met zijn flamboyante ornamenten een prachtige aanbli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is de zevenkantige toren met zijn koepelvormige spits (laatgotisch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koor van de kerk, die ook Maria Stiegen wordt genoemd, ziet u nog enkele middeleeuwse vensters (14e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0:00Z</dcterms:created>
  <dc:creator>Enne Berends</dc:creator>
  <dc:description/>
  <dc:language>en-US</dc:language>
  <cp:lastModifiedBy>Enne</cp:lastModifiedBy>
  <dcterms:modified xsi:type="dcterms:W3CDTF">2008-09-26T19:50:00Z</dcterms:modified>
  <cp:revision>3</cp:revision>
  <dc:subject/>
  <dc:title/>
</cp:coreProperties>
</file>