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13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</w:t>
      </w:r>
      <w:r>
        <w:rPr>
          <w:rFonts w:cs="Comic Sans MS" w:ascii="Comic Sans MS" w:hAnsi="Comic Sans MS"/>
          <w:b/>
          <w:sz w:val="24"/>
          <w:szCs w:val="24"/>
          <w:lang w:val="de-DE"/>
        </w:rPr>
        <w:t xml:space="preserve">Kunsthistorisches Museum. </w:t>
      </w:r>
      <w:r>
        <w:rPr>
          <w:rFonts w:cs="Comic Sans MS" w:ascii="Comic Sans MS" w:hAnsi="Comic Sans MS"/>
          <w:sz w:val="24"/>
          <w:szCs w:val="24"/>
          <w:lang w:val="de-DE"/>
        </w:rPr>
        <w:t>Maria Theresien-Plat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  <w:tab w:val="left" w:pos="3157" w:leader="none"/>
          <w:tab w:val="right" w:pos="436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én van de rijkste musea ter we</w:t>
        <w:softHyphen/>
        <w:t xml:space="preserve">reld, gebouwd door Semper en Hasenauer in Italiaanse renaissancestijl tussen 1872 en 189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  <w:tab w:val="left" w:pos="3157" w:leader="none"/>
          <w:tab w:val="right" w:pos="436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</w:t>
        <w:softHyphen/>
        <w:t>genover dit gebouw ligt het vrijwel identieke Naturhistorisches Mu</w:t>
        <w:softHyphen/>
        <w:t>seum (1872</w:t>
        <w:noBreakHyphen/>
        <w:t>1881) in dezelfde stij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  <w:tab w:val="left" w:pos="3157" w:leader="none"/>
          <w:tab w:val="right" w:pos="436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unsthistorisches Museum bevat een Egyptische en oudheid</w:t>
        <w:softHyphen/>
        <w:t>kundige verzameling, een afdeling beeldhouwwerken, een penning</w:t>
        <w:softHyphen/>
        <w:t xml:space="preserve"> en muntenkabinet en een beroemde schilderijenverzameling (eer</w:t>
        <w:softHyphen/>
        <w:t>ste etage), met vooral veel werken van Italiaanse meesters; ook ver</w:t>
        <w:softHyphen/>
        <w:t>tegenwoordigers van de Spaanse, Engelse, Franse, Duitse, Holland</w:t>
        <w:softHyphen/>
        <w:t>se en Vlaamse school, een grote Breughel verzameling en de Am</w:t>
        <w:softHyphen/>
        <w:t>braser portretverzamelin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grondlegger van het Kunsthis</w:t>
        <w:softHyphen/>
        <w:t>torisches Museum kunnen we kei</w:t>
        <w:softHyphen/>
        <w:t>zer Rudolf II beschouwen. Grote gedeelten van de verzameling die deze geleerde en kunstlievende keizer opbouwde, vindt u in de huidige collectie terug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49:00Z</dcterms:created>
  <dc:creator>Enne Berends</dc:creator>
  <dc:description/>
  <dc:language>en-US</dc:language>
  <cp:lastModifiedBy>Enne</cp:lastModifiedBy>
  <dcterms:modified xsi:type="dcterms:W3CDTF">2008-09-26T19:49:00Z</dcterms:modified>
  <cp:revision>2</cp:revision>
  <dc:subject/>
  <dc:title/>
</cp:coreProperties>
</file>