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9" w:leader="none"/>
          <w:tab w:val="right" w:pos="233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Karlskirche. </w:t>
      </w:r>
      <w:r>
        <w:rPr>
          <w:rFonts w:cs="Comic Sans MS" w:ascii="Comic Sans MS" w:hAnsi="Comic Sans MS"/>
          <w:sz w:val="24"/>
          <w:szCs w:val="24"/>
          <w:lang w:val="nl-NL"/>
        </w:rPr>
        <w:t>Karlsplatz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der fraaiste barokbouwwer</w:t>
        <w:softHyphen/>
        <w:t xml:space="preserve">ken van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der en zoon Fi</w:t>
        <w:softHyphen/>
        <w:t>scher von Erlach zijn de architec</w:t>
        <w:softHyphen/>
        <w:t>ten van deze kerk, die als dank van de stad voor de verlossing van de pest in 1713 werd gebouwd (1716</w:t>
        <w:softHyphen/>
        <w:t xml:space="preserve">-1739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ront wordt geflan</w:t>
        <w:softHyphen/>
        <w:t>keerd door twee 33 m hoge vrij</w:t>
        <w:softHyphen/>
        <w:t xml:space="preserve"> staande zuilen in de geest van de Trajanus zuil te Rome, waarop de reliëfs het leven van de heilige Carolus Borromeüs weer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72 m hoge koepel is vooral van binnen indrukwekkend, ovaal van vorm en beschilderd door Mi</w:t>
        <w:softHyphen/>
        <w:t xml:space="preserve">chael Rottmay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ltaarschilde</w:t>
        <w:softHyphen/>
        <w:t xml:space="preserve">ringen zijn van Ricci, Altomonte en Gr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Karlskirche staat een bronzen plastiek van Henry Moore (1897</w:t>
        <w:noBreakHyphen/>
        <w:t>1986), geti</w:t>
        <w:softHyphen/>
        <w:t>teld `Hill Arches'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9:00Z</dcterms:created>
  <dc:creator>Enne Berends</dc:creator>
  <dc:description/>
  <dc:language>en-US</dc:language>
  <cp:lastModifiedBy>Enne</cp:lastModifiedBy>
  <dcterms:modified xsi:type="dcterms:W3CDTF">2008-09-26T19:49:00Z</dcterms:modified>
  <cp:revision>2</cp:revision>
  <dc:subject/>
  <dc:title/>
</cp:coreProperties>
</file>