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6" w:leader="none"/>
          <w:tab w:val="right" w:pos="235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Josephinum. </w:t>
      </w:r>
      <w:r>
        <w:rPr>
          <w:rFonts w:cs="Comic Sans MS" w:ascii="Comic Sans MS" w:hAnsi="Comic Sans MS"/>
          <w:sz w:val="24"/>
          <w:szCs w:val="24"/>
          <w:lang w:val="nl-NL"/>
        </w:rPr>
        <w:t>Wáhringer Strasse 25 en Van</w:t>
        <w:softHyphen/>
        <w:t xml:space="preserve"> Swieten</w:t>
        <w:noBreakHyphen/>
        <w:t xml:space="preserve">Gasse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6" w:leader="none"/>
          <w:tab w:val="right" w:pos="23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voet bereikbaar vanaf de Schottento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oseph II liet van 1783</w:t>
        <w:noBreakHyphen/>
        <w:t xml:space="preserve">1785 een laatbarokke academie bouwen voor de artsen van het keizerlijke leger, die als gevolg van de vele oorlogen beslist niet zonder werk za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as zo geboeid door de anatomie, dat hij Toscaanse beeldhouwers prachtige, levens</w:t>
        <w:softHyphen/>
        <w:t>echte en in kleur uitgevoerde was</w:t>
        <w:softHyphen/>
        <w:t>sen modellen liet maken, waar</w:t>
        <w:softHyphen/>
        <w:t xml:space="preserve">mee de anatomen les in de medische snijkunde kr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werd in het gebouw een perfect uitge</w:t>
        <w:softHyphen/>
        <w:t xml:space="preserve">ruste apotheek gesticht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alles is nu bijeengebracht in het Museum des Instituts für Geschichte der Me</w:t>
        <w:softHyphen/>
        <w:t>dizin; het instituut is sinds 1918 de vaste bewoner van het pand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8:00Z</dcterms:created>
  <dc:creator>Enne Berends</dc:creator>
  <dc:description/>
  <dc:language>en-US</dc:language>
  <cp:lastModifiedBy>Enne</cp:lastModifiedBy>
  <dcterms:modified xsi:type="dcterms:W3CDTF">2008-09-26T19:48:00Z</dcterms:modified>
  <cp:revision>2</cp:revision>
  <dc:subject/>
  <dc:title/>
</cp:coreProperties>
</file>