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6" w:leader="none"/>
          <w:tab w:val="right" w:pos="235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Jesuitenkirche. </w:t>
      </w:r>
      <w:r>
        <w:rPr>
          <w:rFonts w:cs="Comic Sans MS" w:ascii="Comic Sans MS" w:hAnsi="Comic Sans MS"/>
          <w:sz w:val="24"/>
          <w:szCs w:val="24"/>
          <w:lang w:val="de-DE"/>
        </w:rPr>
        <w:t>Dr.</w:t>
        <w:noBreakHyphen/>
        <w:t>lgnaz</w:t>
        <w:noBreakHyphen/>
        <w:t>Seipel</w:t>
        <w:noBreakHyphen/>
        <w:t>Platz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genlijk is dit de tijdens de Der</w:t>
        <w:softHyphen/>
        <w:t>tigjarige Oorlog gebouwde Uni</w:t>
        <w:softHyphen/>
        <w:t xml:space="preserve">versiteitskerk, die in 1705 door Andrea Pozzo werd verbouwd tot de huidige Jesuitenkirch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</w:t>
        <w:softHyphen/>
        <w:t>ze Pozzo zijn ook de altaarschilde</w:t>
        <w:softHyphen/>
        <w:t xml:space="preserve">rijen en plafondschilderingen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van het bijzondere perspec</w:t>
        <w:softHyphen/>
        <w:t>tief van de koepel te genieten, moet u op de witte steen gaan staan die bij de laatste banken in de vloer ligt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7:00Z</dcterms:created>
  <dc:creator>Enne Berends</dc:creator>
  <dc:description/>
  <dc:language>en-US</dc:language>
  <cp:lastModifiedBy>Enne</cp:lastModifiedBy>
  <dcterms:modified xsi:type="dcterms:W3CDTF">2008-09-26T19:47:00Z</dcterms:modified>
  <cp:revision>2</cp:revision>
  <dc:subject/>
  <dc:title/>
</cp:coreProperties>
</file>