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233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Hundertwasserhaus. </w:t>
      </w:r>
      <w:r>
        <w:rPr>
          <w:rFonts w:cs="Comic Sans MS" w:ascii="Comic Sans MS" w:hAnsi="Comic Sans MS"/>
          <w:sz w:val="24"/>
          <w:szCs w:val="24"/>
          <w:lang w:val="de-DE"/>
        </w:rPr>
        <w:t>Löwengasse/Kegelgasse, Tram 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zou een door kinderen ge</w:t>
        <w:softHyphen/>
        <w:t xml:space="preserve">bouwd huis er uit zien?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raag schijnt Friedensreich Hun</w:t>
        <w:softHyphen/>
        <w:t>dertwasser te hebben geïnspi</w:t>
        <w:softHyphen/>
        <w:t xml:space="preserve">reerd tot het ontwerpen van een uniek woningencomplex (1985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zarre vormen en de meest uit</w:t>
        <w:softHyphen/>
        <w:t>éénlopende kleuren wisselen el</w:t>
        <w:softHyphen/>
        <w:t xml:space="preserve">kaar constant 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laas is het ge</w:t>
        <w:softHyphen/>
        <w:t>bouw alleen van buiten te bewon</w:t>
        <w:softHyphen/>
        <w:t>der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7:00Z</dcterms:created>
  <dc:creator>Enne Berends</dc:creator>
  <dc:description/>
  <dc:language>en-US</dc:language>
  <cp:lastModifiedBy>Enne</cp:lastModifiedBy>
  <dcterms:modified xsi:type="dcterms:W3CDTF">2008-09-26T19:47:00Z</dcterms:modified>
  <cp:revision>2</cp:revision>
  <dc:subject/>
  <dc:title/>
</cp:coreProperties>
</file>