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0" w:leader="none"/>
          <w:tab w:val="right" w:pos="230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Wenen - Hoher Markt. 1</w:t>
      </w:r>
      <w:r>
        <w:rPr>
          <w:rFonts w:cs="Comic Sans MS" w:ascii="Comic Sans MS" w:hAnsi="Comic Sans MS"/>
          <w:b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Bezir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taat u op historische grond. De Hoher Markt was het middel</w:t>
        <w:softHyphen/>
        <w:t xml:space="preserve">punt van het oude Wenia, maar ook de kern van het Romeinse Vindobon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ze plek stond ca. 100 jaar na Chr. het paleis van de commandant van het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Romeinse legioen, waarvan de res</w:t>
        <w:softHyphen/>
        <w:t>tanten te voorschijn gekomen zijn bij het puinruimen na de verwoes</w:t>
        <w:softHyphen/>
        <w:t>tingen van de laatste wereldoor</w:t>
        <w:softHyphen/>
        <w:t xml:space="preserve">lo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vond er o.a. een nage</w:t>
        <w:softHyphen/>
        <w:t>noeg volledige verwarmingsin</w:t>
        <w:softHyphen/>
        <w:t>stallatie, grote hoeveelheden ge</w:t>
        <w:softHyphen/>
        <w:t>bruiksvoorwerpen uit de Romein</w:t>
        <w:softHyphen/>
        <w:t>se officiershuizen en massa's beenderen, voor welke vondsten een onderaards museum is inge</w:t>
        <w:softHyphen/>
        <w:t>richt (ingang in een nieuw pand (nr. 3) aan de zuidzijde van de Ho</w:t>
        <w:softHyphen/>
        <w:t xml:space="preserve">her Markt, aangegeven met een pijl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iddeleeuwse Wenen diende de Hoher Markt ook voor andere doeleinden dan vreedzame handel; misdadigers vonden hier de beloning van hun euvelda</w:t>
        <w:softHyphen/>
        <w:t>den in de vorm van schandpaal, galg en r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idden van het grote plein staat de Vermählungssäule of Jo</w:t>
        <w:softHyphen/>
        <w:t>sefsbrunnen, een monument uit 1732 van Fischer von Erlach in laatbarokke stijl met fraai beeld</w:t>
        <w:softHyphen/>
        <w:t xml:space="preserve">houww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aan de zijkant van het plein, boven de Bauernmarkt, bevindt zich de beroemde Anker</w:t>
        <w:softHyphen/>
        <w:t xml:space="preserve">uhr die om 12 uur 's middags een historische figurenparade te zien g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stelling duurt ongeveer 10 minut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7:00Z</dcterms:created>
  <dc:creator>Enne Berends</dc:creator>
  <dc:description/>
  <dc:language>en-US</dc:language>
  <cp:lastModifiedBy>Enne</cp:lastModifiedBy>
  <dcterms:modified xsi:type="dcterms:W3CDTF">2008-09-26T19:47:00Z</dcterms:modified>
  <cp:revision>2</cp:revision>
  <dc:subject/>
  <dc:title/>
</cp:coreProperties>
</file>