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4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Hofburg. Michaelerplatz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voormalige keizerlijke paleis is van oorsprong een burcht met vier torens geweest, op de plaats waar de middeleeuwse ringmuur om de stad extra versterking be</w:t>
        <w:softHyphen/>
        <w:t xml:space="preserve">hoefd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oude burcht is reeds lang verdwenen, het enige dat er van over is gebleven, is de Burgka</w:t>
        <w:softHyphen/>
        <w:t>pelle m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schip en koor van 1449, waar in de maanden ok</w:t>
        <w:softHyphen/>
        <w:t>tober t/m juni tijdens de zondags</w:t>
        <w:softHyphen/>
        <w:t>mis van 9.15 uur gezongen wordt door de beroemde Wiener Sän</w:t>
        <w:softHyphen/>
        <w:t>gerknab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ouwen om de Schweizer Hof geven de omtrek aan van de oude burcht, waaraan in de loop der eeuwen steeds gebroken, ver</w:t>
        <w:softHyphen/>
        <w:t>bouwd en aangebouwd werd, zo</w:t>
        <w:softHyphen/>
        <w:t>dat er tenslotte een ingewikkeld gebouwencomplex ontstond in al</w:t>
        <w:softHyphen/>
        <w:t>lerlei stijlen, maar schitterend in</w:t>
        <w:softHyphen/>
        <w:t>gericht en een keizer waardi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izerlijke appartementen zijn te bezoeken; ingang in de Michae</w:t>
        <w:softHyphen/>
        <w:t xml:space="preserve">lert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omvatten de vertrekken van de keizer, de keizerin, ont</w:t>
        <w:softHyphen/>
        <w:t>vangstsalons en de eetzaal, waar men kennis kan maken met de wij</w:t>
        <w:softHyphen/>
        <w:t>ze waarop aan het hof een etentje werd aangericht bij officiële gele</w:t>
        <w:softHyphen/>
        <w:t xml:space="preserve">gen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t o.a. een originele dinertafel gedekt waarop men het kostbare serviesgoed, kristal en tafelzilver kan bewon</w:t>
        <w:softHyphen/>
        <w:t xml:space="preserve">deren dat in die tijd werd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eens in de Michaelertor is de toegang tot de Hoftafel</w:t>
        <w:noBreakHyphen/>
        <w:t xml:space="preserve"> und Sil</w:t>
        <w:softHyphen/>
        <w:t>berkammer, maar deze vertrek</w:t>
        <w:softHyphen/>
        <w:t xml:space="preserve">ken zijn minder interess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der vindt u hier het kleine Esperantomuseum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meer prachtige dingen uit vervlogen tijden kunt u zien in de Weltliche und Geistliche Schatz</w:t>
        <w:softHyphen/>
        <w:t>kammer aan de Schweizer Hof, waar o.m. de kronen van de Habsburgers, de schatten van de Orde van het Gulden Vlies, de wieg van de hertog van Reich</w:t>
        <w:softHyphen/>
        <w:t>stadt (Napoleons zoon) en kost</w:t>
        <w:softHyphen/>
        <w:t>bare kerkelijke attributen zijn tentoongestel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6:00Z</dcterms:created>
  <dc:creator>Enne Berends</dc:creator>
  <dc:description/>
  <dc:language>en-US</dc:language>
  <cp:lastModifiedBy>Enne</cp:lastModifiedBy>
  <dcterms:modified xsi:type="dcterms:W3CDTF">2008-09-26T19:46:00Z</dcterms:modified>
  <cp:revision>2</cp:revision>
  <dc:subject/>
  <dc:title/>
</cp:coreProperties>
</file>