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4" w:leader="none"/>
          <w:tab w:val="right" w:pos="236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nen - Heiligenstadt. </w:t>
      </w:r>
      <w:r>
        <w:rPr>
          <w:rFonts w:cs="Comic Sans MS" w:ascii="Comic Sans MS" w:hAnsi="Comic Sans MS"/>
          <w:sz w:val="24"/>
          <w:szCs w:val="24"/>
          <w:lang w:val="nl-NL"/>
        </w:rPr>
        <w:t>Eindpunt metrolijn U4 en Stadt</w:t>
        <w:softHyphen/>
        <w:t>bahn G; tram D vanuit het centrum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Beethoven huizen zijn er te zien in het landelijke Heiligen</w:t>
        <w:softHyphen/>
        <w:t xml:space="preserve">sta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farrplatz 2 is het bekend</w:t>
        <w:softHyphen/>
        <w:t xml:space="preserve">s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beide huizen, dus ook het pas gerestaureerde Probusgasse 6, waar Beethoven zijn `Heiligen</w:t>
        <w:softHyphen/>
        <w:t xml:space="preserve">städter Testament' schreef, zijn de binnenplaatsen vrij toegankel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veranderingen, die na Beet</w:t>
        <w:softHyphen/>
        <w:t>hovens tijd in het huis Probusgas</w:t>
        <w:softHyphen/>
        <w:t>se 6 zijn aangebracht, zijn teniet gedaan en in de woning zijn talrij</w:t>
        <w:softHyphen/>
        <w:t>ke herinneringen aan de meester bijééngebrach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mponist Léhar verbleef ge</w:t>
        <w:softHyphen/>
        <w:t>ruime tijd in het Schikaneder Schlössl aan de Hackhofergasse 18, dat hij in1932 kocht van de zanger en tekstschrijver van `Die Zauber</w:t>
        <w:softHyphen/>
        <w:t xml:space="preserve">flöte', Emanuel Schikaned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Léhar</w:t>
        <w:noBreakHyphen/>
        <w:t>museumpje ingericht; in de kapel van het landhuis werd het huwelijk van Richard Tauber geslot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geïnteresseerd is in sociale woningbouw, mag niet verzuimen een kijkje te gaan nemen bij het Karl</w:t>
        <w:noBreakHyphen/>
        <w:t>Marx</w:t>
        <w:noBreakHyphen/>
        <w:t>Hof aan de Hei</w:t>
        <w:softHyphen/>
        <w:t xml:space="preserve">ligenstädter Strass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was één van de eerste grote woningbouw</w:t>
        <w:softHyphen/>
        <w:t>projecten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; de massieve 'Superblocks' boden vanaf 1930 onderdak aan zo'n 1600 gezinn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Oostern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46:00Z</dcterms:created>
  <dc:creator>Enne Berends</dc:creator>
  <dc:description/>
  <dc:language>en-US</dc:language>
  <cp:lastModifiedBy>Enne</cp:lastModifiedBy>
  <dcterms:modified xsi:type="dcterms:W3CDTF">2008-09-26T19:46:00Z</dcterms:modified>
  <cp:revision>2</cp:revision>
  <dc:subject/>
  <dc:title/>
</cp:coreProperties>
</file>