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Heiligenkreuzerhof . </w:t>
      </w:r>
      <w:r>
        <w:rPr>
          <w:rFonts w:cs="Comic Sans MS" w:ascii="Comic Sans MS" w:hAnsi="Comic Sans MS"/>
          <w:sz w:val="24"/>
          <w:szCs w:val="24"/>
          <w:lang w:val="nl-NL"/>
        </w:rPr>
        <w:t>Schönlaterngasse ter hoogte van nr. 5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önlaterngasse is één van de weinige straatjes in de binnenstad die nog iets van hun oude karakter hebben behou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nr. 5 vindt u de toegang tot het oude hofje dat op last van het klooster Heiligenkreuz tussen 1659 en 1676 werd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mvat o.m. de mooie barokke Bernhardskapelle, waarvoor Martino Altomonte, die in het hofje woonde, het altaarstuk maakte, het zg. Stiftshof, de prela</w:t>
        <w:softHyphen/>
        <w:t xml:space="preserve">tuur en het in 1754 gebouwde Zinsha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vóór 1754 werden de meeste gebouwtjes overigens geheel gerenovee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6 in het steegje ziet u een ko</w:t>
        <w:softHyphen/>
        <w:t>pie van de `schöne Laterne' waar</w:t>
        <w:softHyphen/>
        <w:t>aan Bestraat zijn naam dankt (ori</w:t>
        <w:softHyphen/>
        <w:t>gineel in het Historischer Mu</w:t>
        <w:softHyphen/>
        <w:t xml:space="preserve">seum); op nr. 7a woonde Robert Schuman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9 kunt u de Alte Schmiede bezoeken, een smederij die deels als cultureel centrum is ingericht, deels als museum voor het oude ambacht van de smid (27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11 vindt u het voor</w:t>
        <w:softHyphen/>
        <w:t>malige Jesuitenho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önlaterngasse ligt schuin tegenover het hoofdpostkantoor; een tweede zijstraat van de Post</w:t>
        <w:softHyphen/>
        <w:t xml:space="preserve">gasse is de oude Fleischma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I in 1220 wordt melding gemaakt van een vleesmarkt op deze pl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prachtige panden, op de nrs. 5, 7, 9 en 15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r. 11 herbergt de bekende Grie</w:t>
        <w:softHyphen/>
        <w:t xml:space="preserve">chenbeisl (276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ige be</w:t>
        <w:softHyphen/>
        <w:t>roemdheid heeft er een glas Pils</w:t>
        <w:softHyphen/>
        <w:t>ner Urquell tot zich genomen: Wagner, Brahms en Johann Strauss behoorden tot de stam</w:t>
        <w:softHyphen/>
        <w:t>gasten, evenals de volkszanger van wiens hand het liedje `Du lie</w:t>
        <w:softHyphen/>
        <w:t xml:space="preserve">ber Augustin' stamt (zijn beeltenis ziet u aan de buitenmuu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</w:t>
        <w:softHyphen/>
        <w:t>mertje waar de Amerikaanse schrijver Mark Twain (1835</w:t>
        <w:noBreakHyphen/>
        <w:t>1910) verbleef, draagt de  handte</w:t>
        <w:softHyphen/>
        <w:t>keningen van talloze bekende en onbekende bezoeker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5:00Z</dcterms:created>
  <dc:creator>Enne Berends</dc:creator>
  <dc:description/>
  <dc:language>en-US</dc:language>
  <cp:lastModifiedBy>Enne</cp:lastModifiedBy>
  <dcterms:modified xsi:type="dcterms:W3CDTF">2008-09-26T19:45:00Z</dcterms:modified>
  <cp:revision>2</cp:revision>
  <dc:subject/>
  <dc:title/>
</cp:coreProperties>
</file>