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Heeresgeschichtliches Museum. </w:t>
      </w:r>
      <w:r>
        <w:rPr>
          <w:rFonts w:cs="Comic Sans MS" w:ascii="Comic Sans MS" w:hAnsi="Comic Sans MS"/>
          <w:sz w:val="24"/>
          <w:szCs w:val="24"/>
          <w:lang w:val="nl-NL"/>
        </w:rPr>
        <w:t>Arsenalstrasse, Tram D vanuit het centrum tot Südbahnhof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die zich interesseren voor mili</w:t>
        <w:softHyphen/>
        <w:t>taire geschiedenis, kunnen in dit museum een goed inzicht krijgen in de historische ontwikkeling van het keizerlijke en Oostenrijks</w:t>
        <w:softHyphen/>
        <w:t xml:space="preserve">Hongaarse leg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 zalen zijn talrijke wapens, uniformen, vaan</w:t>
        <w:softHyphen/>
        <w:t>dels e.d. zeer overzichtelijk ten</w:t>
        <w:softHyphen/>
        <w:t xml:space="preserve">toongest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is ge</w:t>
        <w:softHyphen/>
        <w:t>vestigd in een vleugel van het in Moorse stijl opgetrokken voor</w:t>
        <w:softHyphen/>
        <w:t>malige arsenaal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5:00Z</dcterms:created>
  <dc:creator>Enne Berends</dc:creator>
  <dc:description/>
  <dc:language>en-US</dc:language>
  <cp:lastModifiedBy>Enne</cp:lastModifiedBy>
  <dcterms:modified xsi:type="dcterms:W3CDTF">2008-09-26T19:45:00Z</dcterms:modified>
  <cp:revision>2</cp:revision>
  <dc:subject/>
  <dc:title/>
</cp:coreProperties>
</file>