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Grinzing. </w:t>
      </w:r>
      <w:r>
        <w:rPr>
          <w:rFonts w:cs="Comic Sans MS" w:ascii="Comic Sans MS" w:hAnsi="Comic Sans MS"/>
          <w:sz w:val="24"/>
          <w:szCs w:val="24"/>
          <w:lang w:val="nl-NL"/>
        </w:rPr>
        <w:t>Tram 38 vanaf metrostation Schottento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elijke buitenwijk met dorps</w:t>
        <w:softHyphen/>
        <w:t>karakter in het noorden van We</w:t>
        <w:softHyphen/>
        <w:t xml:space="preserve">nen, tegen de hellingen van het Wienerwald, die hier bedekt zijn met wijn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le plaatsen ziet u bundels takken aan de gevels hangen ten teken, dat er `Heuriger' geschonken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moet er ech</w:t>
        <w:softHyphen/>
        <w:t>ter wel rekening mee houden dat u in Grinzing in een rumoerige toe</w:t>
        <w:softHyphen/>
        <w:t>risten kermis terechtkomt, waarbij de `echte' Heurigersfeer, zoals u die in kleinere dorpjes rond Wenen vindt, ver te zoeken 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eindpunt van de tram on</w:t>
        <w:softHyphen/>
        <w:t xml:space="preserve">derhoudt buslijn 38A via Cobenzl de verbinding met de Kahlen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Grinzinger Friedhof be</w:t>
        <w:softHyphen/>
        <w:t>vindt zich het graf van Gustav Mahl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4:00Z</dcterms:created>
  <dc:creator>Enne Berends</dc:creator>
  <dc:description/>
  <dc:language>en-US</dc:language>
  <cp:lastModifiedBy>Enne</cp:lastModifiedBy>
  <dcterms:modified xsi:type="dcterms:W3CDTF">2008-09-26T19:44:00Z</dcterms:modified>
  <cp:revision>2</cp:revision>
  <dc:subject/>
  <dc:title/>
</cp:coreProperties>
</file>