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Graben. </w:t>
      </w:r>
      <w:r>
        <w:rPr>
          <w:rFonts w:cs="Comic Sans MS" w:ascii="Comic Sans MS" w:hAnsi="Comic Sans MS"/>
          <w:sz w:val="24"/>
          <w:szCs w:val="24"/>
          <w:lang w:val="nl-NL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>. Bezi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belangrijkste winkel</w:t>
        <w:softHyphen/>
        <w:t>straten, welke van de Stephans</w:t>
        <w:softHyphen/>
        <w:t>platz via de Stock</w:t>
        <w:noBreakHyphen/>
        <w:t>im</w:t>
        <w:noBreakHyphen/>
        <w:t xml:space="preserve">Eisenplatz naar de Kohlmarkt loop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a</w:t>
        <w:softHyphen/>
        <w:t>ben was to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gracht aan de zuidwestzijde van de stad, die deel uitgemaakt had van de vestingwerken van het Ro</w:t>
        <w:softHyphen/>
        <w:t>meinse Vindobo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straat staat de bekende Pestsäule, in 1693 in opdracht van keizer Leopold I opgericht ter herinnering aan de verschrikkelij</w:t>
        <w:softHyphen/>
        <w:t>ke pestepidemie van 7679 die ge</w:t>
        <w:softHyphen/>
        <w:t xml:space="preserve">heel Oostenrijk teist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ok</w:t>
        <w:softHyphen/>
        <w:t>kel van het monument is van J.B. Fischer von Erlach, de obelisk van Burnacini, naar ontwerp van Stru</w:t>
        <w:softHyphen/>
        <w:t xml:space="preserve">d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l wordt geflankeerd door de Josefs</w:t>
        <w:noBreakHyphen/>
        <w:t xml:space="preserve"> en Leopoldsbrun</w:t>
        <w:softHyphen/>
        <w:t>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paarbank op nr. 21 kunt u tijdens de kantooruren het kleine Spaarkassenmuseum bezoe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e pand op nr. 11 is het Palais Bartolotti</w:t>
        <w:noBreakHyphen/>
        <w:t>Yartenfeld van omstreeks 172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hier vandaan, aan de Kohlmarkt, ook al zo'n drukke winkelstraat, kunt u op nr. 14 plaats nemen in de fameuze Kon</w:t>
        <w:softHyphen/>
        <w:t>ditorei Demel, de vroegere koninklijke en keizerlijke banketbakkerij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4:00Z</dcterms:created>
  <dc:creator>Enne Berends</dc:creator>
  <dc:description/>
  <dc:language>en-US</dc:language>
  <cp:lastModifiedBy>Enne</cp:lastModifiedBy>
  <dcterms:modified xsi:type="dcterms:W3CDTF">2008-09-26T19:44:00Z</dcterms:modified>
  <cp:revision>2</cp:revision>
  <dc:subject/>
  <dc:title/>
</cp:coreProperties>
</file>