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Gartenpalais Liechtenstein. </w:t>
      </w:r>
      <w:r>
        <w:rPr>
          <w:rFonts w:cs="Comic Sans MS" w:ascii="Comic Sans MS" w:hAnsi="Comic Sans MS"/>
          <w:sz w:val="24"/>
          <w:szCs w:val="24"/>
          <w:lang w:val="nl-NL"/>
        </w:rPr>
        <w:t>Fürstengasse 2 Metro U4 Friedensbrücke, tram D vanaf de R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rst waarnaar de straat ge</w:t>
        <w:softHyphen/>
        <w:t>noemd is, was de prins van Liech</w:t>
        <w:softHyphen/>
        <w:t>tenstein, die tussen 1698 en 1711 een Weens buitenverblijf liet bou</w:t>
        <w:softHyphen/>
        <w:t xml:space="preserve">wen naar ontwerp van Domenico Martinell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het park (vrij toegankelijk) zijn later diverse bijgebouwen ontstaan, die in bouwkundig opzicht toch bij het eigen</w:t>
        <w:softHyphen/>
        <w:t>lijke Gartenpalais achterblij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rstelijke residentie is in ge</w:t>
        <w:softHyphen/>
        <w:t xml:space="preserve">bruik als Museum moderner Kun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werken in deze omgeving (vrij sombere zalen met mooie, maar met de kunst van on</w:t>
        <w:softHyphen/>
        <w:t>ze tijd te sterk contrasterende pla</w:t>
        <w:softHyphen/>
        <w:t xml:space="preserve">fonddecoraties) nauwelijks tot hun recht komen, mag dit museum toch een aanwinst voor de stad worden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llecties hebben geen vaste opstel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een geheel ander karakter is het museum aan de nabijgelegen Nussdorfer Strasse op nr. 54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ge</w:t>
        <w:softHyphen/>
        <w:t>wijd aan Franz Schubert, die in dit tot Schubert</w:t>
        <w:noBreakHyphen/>
        <w:t>Museum omge</w:t>
        <w:softHyphen/>
        <w:t>bouwde huis werd gebor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4:00Z</dcterms:created>
  <dc:creator>Enne Berends</dc:creator>
  <dc:description/>
  <dc:language>en-US</dc:language>
  <cp:lastModifiedBy>Enne</cp:lastModifiedBy>
  <dcterms:modified xsi:type="dcterms:W3CDTF">2008-09-26T19:44:00Z</dcterms:modified>
  <cp:revision>2</cp:revision>
  <dc:subject/>
  <dc:title/>
</cp:coreProperties>
</file>