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2" w:leader="none"/>
          <w:tab w:val="right" w:pos="239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Wenen - Freud</w:t>
        <w:noBreakHyphen/>
        <w:t xml:space="preserve">Museum. </w:t>
      </w:r>
      <w:r>
        <w:rPr>
          <w:rFonts w:cs="Comic Sans MS" w:ascii="Comic Sans MS" w:hAnsi="Comic Sans MS"/>
          <w:sz w:val="24"/>
          <w:szCs w:val="24"/>
          <w:lang w:val="nl-NL"/>
        </w:rPr>
        <w:t>Berggasse 19 Metro U2 Schottento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voor Sigmund Freud bevat een verzameling voorwer</w:t>
        <w:softHyphen/>
        <w:t xml:space="preserve">pen, betrekking hebbend op en gebruikt door de beroemde psychoanalyticu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llectie is bij</w:t>
        <w:softHyphen/>
        <w:t>ééngebracht in het huis waar hij van 1891 tot 1938 woonde en stu</w:t>
        <w:softHyphen/>
        <w:t>deerde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3:00Z</dcterms:created>
  <dc:creator>Enne Berends</dc:creator>
  <dc:description/>
  <dc:language>en-US</dc:language>
  <cp:lastModifiedBy>Enne</cp:lastModifiedBy>
  <dcterms:modified xsi:type="dcterms:W3CDTF">2008-09-26T19:43:00Z</dcterms:modified>
  <cp:revision>2</cp:revision>
  <dc:subject/>
  <dc:title/>
</cp:coreProperties>
</file>