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1" w:leader="none"/>
          <w:tab w:val="right" w:pos="239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Franziskanerkirche (of St. Hieronymus) </w:t>
      </w:r>
      <w:r>
        <w:rPr>
          <w:rFonts w:cs="Comic Sans MS" w:ascii="Comic Sans MS" w:hAnsi="Comic Sans MS"/>
          <w:sz w:val="24"/>
          <w:szCs w:val="24"/>
          <w:lang w:val="de-DE"/>
        </w:rPr>
        <w:t>Singerstrasse hoek Weihburg</w:t>
        <w:softHyphen/>
        <w:t>gass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duitse renaissance is in Wenen vertegenwoordigd door de kerk van het franciscaner klooster (1603</w:t>
        <w:noBreakHyphen/>
        <w:t xml:space="preserve">1611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is be</w:t>
        <w:softHyphen/>
        <w:t>langrijker dan de buitenkant en omvat o.m. een hoogaltaar van Andrea Pozzo (1707) en een ba</w:t>
        <w:softHyphen/>
        <w:t>rok orgel uit 1643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2:00Z</dcterms:created>
  <dc:creator>Enne Berends</dc:creator>
  <dc:description/>
  <dc:language>en-US</dc:language>
  <cp:lastModifiedBy>Enne</cp:lastModifiedBy>
  <dcterms:modified xsi:type="dcterms:W3CDTF">2008-09-26T19:42:00Z</dcterms:modified>
  <cp:revision>2</cp:revision>
  <dc:subject/>
  <dc:title/>
</cp:coreProperties>
</file>